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ОГОВОР ЗАДАТКА</w:t>
      </w:r>
    </w:p>
    <w:p>
      <w:pPr>
        <w:pStyle w:val="ConsPlusNonformat"/>
        <w:numPr>
          <w:ilvl w:val="0"/>
          <w:numId w:val="0"/>
        </w:numPr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2"/>
          <w:szCs w:val="22"/>
        </w:rPr>
        <w:t>г. Вологда</w:t>
        <w:tab/>
        <w:tab/>
        <w:tab/>
        <w:tab/>
        <w:tab/>
        <w:tab/>
        <w:t xml:space="preserve">                                  «___» ____________________ 2022 года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 xml:space="preserve">Конкурсный управляющий ЗАО «Управление-20 Метрострой» Сафонова Виктория Михайловна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(</w:t>
      </w:r>
      <w:r>
        <w:rPr>
          <w:rFonts w:cs="Times New Roman" w:ascii="Times New Roman" w:hAnsi="Times New Roman"/>
          <w:bCs/>
          <w:sz w:val="22"/>
          <w:szCs w:val="22"/>
        </w:rPr>
        <w:t xml:space="preserve">ИНН </w:t>
      </w:r>
      <w:r>
        <w:rPr>
          <w:rFonts w:cs="Times New Roman" w:ascii="Times New Roman" w:hAnsi="Times New Roman"/>
          <w:sz w:val="22"/>
          <w:szCs w:val="22"/>
        </w:rPr>
        <w:t>350903148576; СНИЛС 106-584-439 63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, член Ассоциации «Саморегулируемая организация арбитражных управляющих Центрального федерального округа» (ИНН 7705431418; ОГРН 1027700542209; 115191, г. Москва, Гамсоновский пер., д. 2, этаж 1, ком. 85)</w:t>
      </w:r>
      <w:r>
        <w:rPr>
          <w:rFonts w:cs="Times New Roman" w:ascii="Times New Roman" w:hAnsi="Times New Roman"/>
          <w:sz w:val="22"/>
          <w:szCs w:val="22"/>
        </w:rPr>
        <w:t>, действующий на основании решения Арбитражного суда города Санкт-Петербурга и Ленинградской области от 22.12.2020 года по делу № А56-39722/2019, являющийся организатором торгов имущества должника ЗАО «Управление-20 Метрострой» (ОГРН 1027804912167; ИНН 7810198538; 196128, г. Санкт-Петербург, ул. Кузнецовская, д. 28, лит. А), с одной стороны, и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ab/>
        <w:t>______________________________________________________________________________, именуем____ в дальнейшем «Претендент», _______________________________________________ ____________________________________________________________________________________, с другой стороны,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совместно именуемые «Стороны», заключили настоящий договор о нижеследующем: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. ПРЕДМЕТ ДОГОВОРА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ab/>
        <w:t>1.1. Предметом договора является внесение Претендентом  задатка для участия в открытых торгах посредством публичного предложения по продаже имущества должника.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1.2. Задаток установлен в размере 10% от цены продажи имущества должника, установленной для определенного периода проведения торгов.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I. ВНЕСЕНИЕ ЗАДАТКА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ab/>
        <w:t>2.1. Внесение задатка осуществляется путем перечисления денежных средств на расчетный счет по следующим реквизитам: ПАО Сбербанк, к/с 30101810900000000644, БИК 041909644, ИНН получателя 7810198538, счет № 40702810712000018652, получатель ЗАО "УПРАВЛЕНИЕ-20 МЕТРОСТРОЙ», в течение срока приема заявок на участие в открытых торгах посредством публичного предложения, указанного в информационном сообщении.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2.2. Претендент обязан представить Организатору торгов документ, подтверждающий оплату задатка на указанный в пункте 2.1 настоящего договора счет (платежное поручение, иной платежный документ), одновременно с предоставлением заявки на участие в торгах.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</w:rPr>
        <w:t>I</w:t>
      </w:r>
      <w:r>
        <w:rPr>
          <w:rFonts w:cs="Times New Roman" w:ascii="Times New Roman" w:hAnsi="Times New Roman"/>
          <w:sz w:val="22"/>
          <w:szCs w:val="22"/>
          <w:lang w:val="en-US"/>
        </w:rPr>
        <w:t>II</w:t>
      </w:r>
      <w:r>
        <w:rPr>
          <w:rFonts w:cs="Times New Roman" w:ascii="Times New Roman" w:hAnsi="Times New Roman"/>
          <w:sz w:val="22"/>
          <w:szCs w:val="22"/>
        </w:rPr>
        <w:t xml:space="preserve"> ВОЗВРАТ ЗАДАТКА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  <w:lang w:val="en-US"/>
        </w:rPr>
        <w:tab/>
      </w:r>
      <w:r>
        <w:rPr>
          <w:rFonts w:cs="Times New Roman" w:ascii="Times New Roman" w:hAnsi="Times New Roman"/>
          <w:sz w:val="22"/>
          <w:szCs w:val="22"/>
        </w:rPr>
        <w:t>3.1. Задаток возвращается Претенденту в случаях, когда Претендент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ab/>
        <w:t>- не допущен к участию в открытых торгах;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не признан победителем;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отзывает заявку в установленный срок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2. Задаток  возвращается  Претенденту в течение 5 рабочих дней с даты подписания протокола о результатах проведения торгов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3. Возврат  задатка  осуществляется путем перечисления денежных средств на счет Претендента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4. Задаток, внесенный победителем, не возвращается, и засчитывается в счет оплаты приобретаемого имущества.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3.5. Задаток не возвращается Претенденту, признанному победителем торгов, в случае его уклонения от заключения договора купли - продажи.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Договор составлен в двух экземплярах, имеющих одинаковую юридическую силу, по одному для каждой из сторон.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ТОРОНЫ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02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5347"/>
      </w:tblGrid>
      <w:tr>
        <w:trPr/>
        <w:tc>
          <w:tcPr>
            <w:tcW w:w="486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тор торгов</w:t>
            </w:r>
          </w:p>
        </w:tc>
        <w:tc>
          <w:tcPr>
            <w:tcW w:w="5347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тендент</w:t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урсный управляющий ЗАО "УПРАВЛЕНИЕ-20 МЕТРОСТРОЙ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34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одписи сторон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«Организатор торгов»</w:t>
        <w:tab/>
        <w:tab/>
        <w:tab/>
        <w:tab/>
        <w:tab/>
        <w:tab/>
        <w:t xml:space="preserve">            «Претендент»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____________________ В.М. Сафонова   </w:t>
        <w:tab/>
        <w:tab/>
        <w:t xml:space="preserve">                        ________________ ……………..…..</w:t>
      </w:r>
    </w:p>
    <w:sectPr>
      <w:type w:val="nextPage"/>
      <w:pgSz w:w="11906" w:h="16838"/>
      <w:pgMar w:left="709" w:right="565" w:gutter="0" w:header="0" w:top="28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">
    <w:name w:val="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3T11:53:00Z</dcterms:created>
  <dc:creator>Serg</dc:creator>
  <dc:description/>
  <cp:keywords/>
  <dc:language>en-US</dc:language>
  <cp:lastModifiedBy>Иван Иванов</cp:lastModifiedBy>
  <cp:lastPrinted>2009-09-25T13:25:00Z</cp:lastPrinted>
  <dcterms:modified xsi:type="dcterms:W3CDTF">2022-04-04T11:19:00Z</dcterms:modified>
  <cp:revision>17</cp:revision>
  <dc:subject/>
  <dc:title>ДОГОВОР ЗАДАТКА</dc:title>
</cp:coreProperties>
</file>