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 ХМАО-Югры,  г.Нижневартовск,  ул.  </w:t>
            </w:r>
            <w:r>
              <w:rPr>
                <w:sz w:val="28"/>
                <w:szCs w:val="28"/>
                <w:lang w:val="en-US"/>
              </w:rPr>
              <w:t>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640АВ 186 Кенворд Т800В, 199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М1478 86 Установка колтюбинговая МК30Т модель МКЗ0Т-10 на базе шасси МЗКТ-652760-020, 201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3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2 3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3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16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9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2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4-06T08:59:00Z</dcterms:modified>
  <cp:revision>2</cp:revision>
  <dc:subject/>
  <dc:title>3</dc:title>
</cp:coreProperties>
</file>