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2 09:00 - 30.05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., с. Никольское, Советская ул.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задолженность юридических лиц, в том числе АО «ЗАГОРЬЕ» (308006, г. Белгород, ул. Производственная, д. 4; ИНН 3127509972, ОГРН1043108701448) - 463 048,46 руб. АО «ЛИМАН» (ИНН 6168000548; ОГРН 1026104355804; адрес: 344055, Ростовская обл., г. Ростов-на-Дону, ул. Пескова, д. 19) - 417 796,24 руб. ООО «Белый сад» (309026, Белгородская обл., Прохоровский р-н, с. Холодное, Центральная ул., д. 6. ИНН 3123360087, ОГРН 1153123002152) - 543 152,9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30.05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- выписка из ЕГРЮЛ (для юр. лица); - выписка из ЕГРИП (для индивидуального предпринимателя); - документы, удостоверяющие личность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имущества, установленной для определенного этапа проведения торгов, должен поступить на специальный счет Должника не позднее окончания приема заявок соответствующего периода на специальный счет Должника: р/с 40702810800050011804, Получатель ООО «БЗК», ИНН получателя: 3102004970, Банк получателя: Ф-Л СЕВЕРО-ЗАПАДНЫЙ ПАО БАНК "ФК ОТКРЫТИЕ", ИНН: 7706092528, КПП: 783843002, БИК: 044030795, город: САНКТ-ПЕТЕРБУРГ, корр. счет: 30101810540300000795 Северо-Западное ГУ Банка Росс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50011804, Получатель ООО «БЗК», ИНН получателя: 3102004970, Банк получателя: Ф-Л СЕВЕРО-ЗАПАДНЫЙ ПАО БАНК "ФК ОТКРЫТИЕ", ИНН: 7706092528, КПП: 783843002, БИК: 044030795, город: САНКТ-ПЕТЕРБУРГ, корр. счет: 30101810540300000795 Северо-Западное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7 738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24 964.2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2 190.4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9 416.6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6 642.8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13 869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1 095.2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8 321.4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5 547.6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2 773.80 руб.) - 3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(цессии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(цессии)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уступки прав (цессии)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06T11:40:00Z</dcterms:modified>
  <cp:revision>14</cp:revision>
  <dc:subject/>
  <dc:title>3</dc:title>
</cp:coreProperties>
</file>