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5.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рценюк Надежда Алексеевна, </w:t>
            </w:r>
          </w:p>
          <w:p>
            <w:pPr>
              <w:pStyle w:val="Normal"/>
              <w:ind w:firstLine="290"/>
              <w:jc w:val="both"/>
              <w:rPr/>
            </w:pPr>
            <w:r>
              <w:rPr>
                <w:sz w:val="28"/>
                <w:szCs w:val="28"/>
              </w:rPr>
              <w:t>ИНН 251120113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809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09.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долевой собственности на жилое помещение, адрес (местонахождение): Россия, край Приморский, г Уссурийск, ул Попова, дом 35, квартира 2, кадастровый (условный) номер: 25:34:016501:3153 Находится в долевой собственности, размер доли: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документами, относящимися к имуществу, производится по адресу: РБ, г. Уфа, ул. Ветошникова, д. 99, оф. 41, с момента публикации сообщения о продаже имущества и до окончания приема заявок по предварительной записи по телефону: 8(986)9772429, звонки принимаются с 10.00 до 17.00 в будние дни по местному времени (+2 МСК), либо посредством направления запроса на эл. почту: bankrot-ufa@mail.ru. Осмотр имущества не предоставля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2 г. и заканчивается 20.05.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790.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1 790.53 (двадцать одна тысяча семьсот девяносто) рублей 53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905.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895.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5.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99, оф 41,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04.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0:00Z</dcterms:created>
  <dc:creator>Просвирницына Рина</dc:creator>
  <dc:description/>
  <cp:keywords/>
  <dc:language>en-US</dc:language>
  <cp:lastModifiedBy>User</cp:lastModifiedBy>
  <cp:lastPrinted>2010-11-10T17:05:00Z</cp:lastPrinted>
  <dcterms:modified xsi:type="dcterms:W3CDTF">2022-04-06T12:20:00Z</dcterms:modified>
  <cp:revision>2</cp:revision>
  <dc:subject/>
  <dc:title>3</dc:title>
</cp:coreProperties>
</file>