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Электроста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ковой Ирины Игор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8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Электросталь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2-390-199 4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053985230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овская область, г. Электросталь, ул. Победы, д.1, к.1, кв.60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вграфов Евгений Ю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07.06.2021 г. (резолютивная часть объявлена 07.06.2021 г.) по делу № А41-2375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ковой Ири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ковой Ирины Игор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ковой Ирины Игор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Евграф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Пользователь</cp:lastModifiedBy>
  <dcterms:modified xsi:type="dcterms:W3CDTF">2022-04-06T15:34:00Z</dcterms:modified>
  <cp:revision>11</cp:revision>
  <dc:subject/>
  <dc:title/>
</cp:coreProperties>
</file>