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закова Ирина Игор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графова Евген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7.06.2021 г. (резолютивная часть объявлена 07.06.2021 г.) по делу № А41-2375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закова Ири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Электросталь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90-199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5398523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г. Электросталь, ул. Победы, д.1, к.1, кв.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заковой Ири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Евграф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закова Ирина Игор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графова Евген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7.06.2021 г. (резолютивная часть объявлена 07.06.2021 г.) по делу № А41-2375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закова Ирина Игор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Электросталь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90-199 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5398523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овская область, г. Электросталь, ул. Победы, д.1, к.1, кв.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заковой Ири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Евграф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</cp:lastModifiedBy>
  <dcterms:modified xsi:type="dcterms:W3CDTF">2022-04-06T15:35:00Z</dcterms:modified>
  <cp:revision>17</cp:revision>
  <dc:subject/>
  <dc:title/>
</cp:coreProperties>
</file>