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а И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39852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граф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375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2 г. и заканчивается 27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егистрация участников торгов осуществляется в соответствии с Законом о банкротстве, Порядком проведения открытых торгов в электронной форме при продаже имущества должника в ходе процедур, применяемых в деле о банкротстве и Требований к электронным площадкам и операторам электронных площадок при проведении открытых торгов в электронной форме, утвержденных приказом Минэкономразвития Российской Федерации от 23.07.2015 N 495, а также Регламентом проведения открытых торгов в электронной форме при продаже имущества (предприятия) должника в ходе процедур, применяемых в деле о банкротстве на соответствующей электронной площадке определённой из числа указанных в п. 1.7. настоящего Положения организатором торгов. Подача заявок на участие в торгах осуществляется в соответствии с Законом о банкротстве, Порядком проведения открытых торгов в электронной форме при продаже имущества должника в ходе процедур, применяемых в деле о банкротстве и Требований к электронным площадкам и операторам электронных площадок при проведении открытых торгов в электронной форме, утвержденных приказом Минэкономразвития Российской Федерации от 23.07.2015 N 495, а также Регламентом проведения открытых торгов в электронной форме при продаже имущества (предприятия) должника в ходе процедур, применяемых в деле о банкротстве на соответствующей электронной площадке определённой из числа указанных в п. 1.7. настоящего Положения организатор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. 2. Для участия в торгах задаток перечисляется  с лицевого счета участника торгов. Денежные средства вносятся на счет: Казаковой Ирины Игоревны, (ИНН:505398523030); счет: № 40817810550157012555; в ПАО "Совкомбанк" (кор. cчет. 30101810150040000763 БИК: 4401116480). Назначение платежа при пополнении лицевого счета участника торгов: "Задаток для участия в торгах (пополнение лицевого счета). Задаток должен быть внесен Претендентом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закова Ирина Игоревна, (ИНН:505398523030); счет: № 40817810550157012555; в ПАО "Совкомбанк" (кор. cчет. 30101810150040000763 БИК: 44011164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, 11:00, https://www.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азаковой Ирины Игоревны, (ИНН:505398523030); счет:№ 40817810450157012561; в ПАО "Совкомбанк" (кор. cчет. 30101810150040000763 БИК: 4401116480). При заключении договора с лицом, выигравшим торги, сумма внесенного им задатка засчитывается в счет исполнения договора. Организатор торгов : Финансовый управляющий Евграфов Евгений Юрьевич, тел.: 8(968)849-40-64, эл. почта : evgenijevgrafov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граф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500590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Электросталь, ул Расковой, д 10, кв 89, тел. +796884940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jevgraf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06T15:37:00Z</dcterms:modified>
  <cp:revision>14</cp:revision>
  <dc:subject/>
  <dc:title>3</dc:title>
</cp:coreProperties>
</file>