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Южуралэлектромонтажавтоматика» (ИНН 7401015416, 456011, г.  Аша, ул. Краснодонцев, 2)  </w:t>
      </w:r>
      <w:r>
        <w:rPr>
          <w:szCs w:val="24"/>
          <w:lang w:val="ru-RU"/>
        </w:rPr>
        <w:t xml:space="preserve">Клементьев Александр Владимирович, именуемая в дальнейшем «Организатор», действующий на основании </w:t>
      </w:r>
      <w:r>
        <w:rPr>
          <w:lang w:val="ru-RU"/>
        </w:rPr>
        <w:t>решения Арбитражного суда Челябинской области от 19.08.2021 г. по делу № А76-4420/2021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публичных торгах по продаже имущества </w:t>
      </w:r>
      <w:r>
        <w:rPr>
          <w:lang w:val="ru-RU"/>
        </w:rPr>
        <w:t>ООО «Южуралэлектромонтажавтоматика»</w:t>
      </w:r>
      <w:r>
        <w:rPr>
          <w:szCs w:val="24"/>
          <w:lang w:val="ru-RU"/>
        </w:rPr>
        <w:t xml:space="preserve">, проводимых с 04.04.2022 до 21.08.2022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Задаток для участия в торгах - 20% от предлагаемой цены имущества по лоту____)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2 </w:t>
      </w:r>
      <w:r>
        <w:rPr>
          <w:szCs w:val="24"/>
          <w:lang w:val="ru-RU"/>
        </w:rPr>
        <w:t xml:space="preserve">имущество УАЗ  390995, 2011 гв., vin XTT390995B0418086 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 40702810020000209296 в АО КУБ в г. Магнитогорск, БИК 047516949, к/с 30101810700000000949, получатель – ООО «Южуралэлектромонтажавтоматика» ИНН 7401015416, задаток для участия в торгах - 20% от предлагаемой цены, действующей на соответствующем этапе, который вносится не позднее дня подачи заявки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lang w:val="ru-RU"/>
        </w:rPr>
        <w:t xml:space="preserve">ООО «Южуралэлектромонтажавтоматика» 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3-30T04:29:00Z</dcterms:modified>
  <cp:revision>35</cp:revision>
  <dc:subject>Birthday</dc:subject>
  <dc:title>Are You suprised ?</dc:title>
</cp:coreProperties>
</file>