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9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4.2022 08:00 - 21.08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Южуралэлектромонтажавтоматик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6011, г.  Аша, ул. </w:t>
            </w:r>
            <w:r>
              <w:rPr>
                <w:sz w:val="28"/>
                <w:szCs w:val="28"/>
                <w:lang w:val="en-US"/>
              </w:rPr>
              <w:t>Краснодонцев, 2, ОГРН 1107401000321, ИНН 74010154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ементьев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442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9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УАЗ  390995, 2011 гв., vin XTT390995B04180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4.2022 г. и заканчивается 21.08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.  Подача заявки на участие в торгах осуществляется посредством штатного интерфейса закрытой части ЭТП в форме электронного документа, подписанного ЭЦП. Заявка и документы, которые прикладываются к заявке, должны соответствовать требованиям ст. 110 ФЗ «О несостоятельности (банкротстве)» и Приказу Минэкономразвития РФ от 15.02.2010 № 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- 20% от предлагаемой цены, действующей на соответствующем этапе, который вносится не позднее дня подачи заявки.  Задаток вносится  на специальный счёт , №  40702810020000209296 в АО КУБ в г. Магнитогорск, БИК 047516949, к/с 30101810700000000949, получатель ООО "ЮУЭМА"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 на специальный счёт , №  40702810020000209296 в АО КУБ в г. Магнитогорск, БИК 047516949, к/с 30101810700000000949, получатель ООО "ЮУЭМ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2 в 0:0 (153 000.00 руб.) - 1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145 350.00 руб.) - 1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137 700.00 руб.) - 2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130 050.00 руб.) - 02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2 в 0:0 (122 400.00 руб.) - 0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2 в 0:0 (114 750.00 руб.) - 1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2 в 0:0 (107 100.00 руб.) - 2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2 в 0:0 (99 450.00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91 800.00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в 0:0 (84 150.00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76 500.00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68 850.00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61 200.00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53 550.00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45 900.00 руб.) - 18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38 250.00 руб.) - 25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30 600.00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22 950.00 руб.) - 08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15 300.00 руб.) - 1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7 650.00 руб.) - 21.08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форме публичного предложения проводится в соответствии с п.4 ст. 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форме публичного предложения проводится в соответствии с п.4 ст. 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п.п. 16,17,19 статьи 110 ФЗ «О несостоятельности (банкротстве)».   Оплата за имущество должна быть осуществлена покупателем в течение 30 дней со дня подписания договора на р/с № 40702810120000109296 в АО «КУБ» в г. Магнитогорск, БИК 047516949, к/счет 301018107000000009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лементьев Александр Владимирович (ИНН 740704522671, КПП , адрес: Челябинская обл, Карталинский р-н, село Великопетровка, ул Пьянзина, д 17, тел. 896309465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li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ragraph">
    <w:name w:val="paragraph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04-07T07:29:00Z</dcterms:modified>
  <cp:revision>15</cp:revision>
  <dc:subject/>
  <dc:title>3</dc:title>
</cp:coreProperties>
</file>