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рганизатор торгов - конкурсный управляющий ООО «Предприятие А» (ОГРН 1025006037033, ИНН 5046051832, адрес местонахождения: 445366, Самарская область, г. Жигулевск, ул. Никитина, д. 19А, кв. 31) Майор Федор Михайлович (ИНН 782020994322, СНИЛС 125-446-610 47,  196603, Санкт-Петербург, г. Пушкин, Красносельское шоссе, д.35, а/я 4)  действующий на основании Определения Арбитражного суда Самарской области от 18.06.2021 по делу № А55-1568/2019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Предприятие А», ОГРН 1025006037033, ИНН 5046051832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еверо-Западный Банк ПАО Сбербанк, г. Санкт-Петербург, р/с: 40702810055000006776, БИК: 044030653, к/с: 30101810500000000653</w:t>
      </w:r>
      <w:r>
        <w:rPr>
          <w:b/>
          <w:bCs/>
          <w:sz w:val="22"/>
          <w:szCs w:val="22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Предприятие А» (ОГРН 1025006037033, ИНН 5046051832, адрес местонахождения: 445366, Самарская область, г. Жигулевск, ул. Никитина, д. 19А, кв. 31) Северо-Западный Банк ПАО Сбербанк, г. Санкт-Петербург, р/с: 40702810055000006776, БИК: 044030653, к/с: 3010181050000000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Майор Ф.М.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8:00Z</dcterms:created>
  <dc:creator>upr12</dc:creator>
  <dc:description/>
  <cp:keywords/>
  <dc:language>en-US</dc:language>
  <cp:lastModifiedBy>*Илья Игоревич</cp:lastModifiedBy>
  <dcterms:modified xsi:type="dcterms:W3CDTF">2022-04-06T07:32:00Z</dcterms:modified>
  <cp:revision>4</cp:revision>
  <dc:subject/>
  <dc:title>Договор о задатке №____</dc:title>
</cp:coreProperties>
</file>