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сманова Ильмира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114770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хаутдинова Елена Ильинич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461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3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52 кв. м., находящаяся по адресу: Республика Татарстан, г. Нижнекамск, пр. Строителей, д. 3, кв. 16, кадастровый номер 16:53:040406:17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2 г. и заканчивается 19.05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45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Получатель: Дусманова Ильмира Ринатовна р/с 40817810562006907951 в ПАО «СБЕРБАНК» к/с 30101810600000000603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9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45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г. 9 часов 00 минут сайт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кончания срока для реализации преимущественного права сособственников имущества, и при отсутствии их согласия приобрести имущество,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хаутдинова Елена Ильинична (ИНН 165039595913, КПП , адрес: Респ Татарстан, г Набережные Челны, ул 40 лет Татарстана, д 36, тел. 92745041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7450411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4-07T08:12:00Z</dcterms:modified>
  <cp:revision>2</cp:revision>
  <dc:subject/>
  <dc:title>3</dc:title>
</cp:coreProperties>
</file>