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 ДКП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 _____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арипов Рим Карим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8.05.2021 г. по делу № А07-5136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арипов Рим Карим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.04.1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Абуляисово Зианчуринского района Ре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0-760-965 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5050551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520, Респ Башкортостан, Уфимский р-н, с/с Зубовский, СНТ Вита, д. 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арипова Рима Карим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14:00Z</dcterms:created>
  <dc:creator>User</dc:creator>
  <dc:description/>
  <cp:keywords/>
  <dc:language>en-US</dc:language>
  <cp:lastModifiedBy>User</cp:lastModifiedBy>
  <dcterms:modified xsi:type="dcterms:W3CDTF">2022-04-07T07:14:00Z</dcterms:modified>
  <cp:revision>2</cp:revision>
  <dc:subject/>
  <dc:title/>
</cp:coreProperties>
</file>