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рипов Рим Кар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505055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1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0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50, год изготовления: 2004, цвет: светло-серебристый металлик, VIN: ХТА21150043721094, ПТС: 02РВ 765034, г/н: К252ТВ102, изготовитель (страна): РФ, модель двигателя: 3858902, тип двигателя: бензин, двигатель №: 3858902, мощность двигателя, л. с. (кВт): 77.8 (57.2), рабочий объем двигателя, куб. см: 1499, шасси (рама) № отсутствует, кузов №: 3721094, разрешенная максимальная масса 1410 кг, масса без нагрузки 985 к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ГРЕАТ, модель: WALL CC 6460 KM27, год изготовления: 2012, цвет: белый, VIN: Z8PFF3A5XCA021634, ПТС: 50НМ763849, г/н: М300ЕМ02, модель двигателя: SKJ2426, двигатель №: SKJ2426, рабочий объем двигателя, куб. см: 1997, шасси (рама) № LGWFF3A52BB921896, кузов №: Z8PFF3A5XCA021634, разрешенная максимальная масса 2305 кг, масса без нагрузки 1830 к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т 3: Жилой дом, кадастровый № 16:46:020106:1741,  и земельный участок, кадастровый № 16:46:020106:1670,  расположенные по адресу: Республика Татарстан, Бугульминский муниципальный район, г. Бугульма, ул. Маджита Гафури, д. 42  Ознакомление с имуществом производится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,2: Республика Башкортостан, Уфимский район, Зубовский сельсовет, СНТ "ВИТА", участок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3: Республика Татарстан, Бугульминский муниципальный район, ул. Маджита Гафури, д. 42,  с момента публикации сообщения о продаже имущества и до окончания приема заявок по предварительной записи по телефону: 8(986)9772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0.05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6 080 (шесть тысяч восемьдесят) рублей;  Лот № 2: 24 420 (двадцать четыре тысячи четыреста двадцать) рублей;  Лот № 3: 936 900 (девятьсот тридцать шесть тысяч девятьсот) рублей. Задаток должен поступить на указанный счет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г. в 15.00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Сбербанк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073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178109060071910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Шарипов Рим Карим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99, оф 41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4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4-07T08:29:00Z</dcterms:modified>
  <cp:revision>2</cp:revision>
  <dc:subject/>
  <dc:title>3</dc:title>
</cp:coreProperties>
</file>