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материал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незавершенного строительства. Назначение: нежилое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г. Челябинск, тракт Бродокалмакский, д. 6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масел с АБ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343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3430" cy="186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6370" cy="189992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5060" cy="19011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190" cy="190119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3430" cy="185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3430" cy="1863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пропускной пункт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0" cy="1881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2405" cy="1879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и вор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3430" cy="1861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3430" cy="1861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ая станция пожаротуш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0" cy="18789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3430" cy="18611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3430" cy="18611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3430" cy="18611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ая станция топли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both"/>
        <w:rPr/>
      </w:pPr>
      <w:r>
        <w:rPr/>
        <w:drawing>
          <wp:inline distT="0" distB="0" distL="0" distR="0">
            <wp:extent cx="3313430" cy="18611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313430" cy="18611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13430" cy="18611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6:00Z</dcterms:created>
  <dc:creator>Старикова Галина Вячеславовна</dc:creator>
  <dc:description/>
  <cp:keywords/>
  <dc:language>en-US</dc:language>
  <cp:lastModifiedBy>Галанова Светлана Алексеевна</cp:lastModifiedBy>
  <cp:lastPrinted>2021-09-03T12:09:00Z</cp:lastPrinted>
  <dcterms:modified xsi:type="dcterms:W3CDTF">2022-01-13T12:01:00Z</dcterms:modified>
  <cp:revision>38</cp:revision>
  <dc:subject/>
  <dc:title/>
</cp:coreProperties>
</file>