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О ЗАДАТКЕ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446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 xml:space="preserve">г. по делу </w:t>
      </w:r>
      <w:r>
        <w:rPr>
          <w:rFonts w:cs="Times New Roman" w:ascii="Times New Roman" w:hAnsi="Times New Roman"/>
        </w:rPr>
        <w:t>№ А48–12605/2019 с одной стороны, и _______________________________________, именуемый в дальнейшем «Претендент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обязуется оплатить Задаток в счет обеспечения оплаты имущества – Лот № ___, приобретаемого на электронных торгах в сети Интернет по адрес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ru посредством публичного предложения на условиях проведения торгов по реализации имущества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ок для участия в настоящих торгах осуществляется с   21.03.2022 г. по 19.06.2022 г. Претендент перечисляет на счет Продавца денежные средства в размере 10% от начальной цены лота, установленной для определенного периода проведения торгов путем публичного предложения, что составляет  _______________ рублей ____ копеек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Претен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к моменту окончания приема Заявок на участие в торгах по указанным банковским реквиз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торгов в течение 5 (Пяти) дней с даты получения предложения Организатора торгов о заключении Договора купли-продажи имущества, подпис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численный Претендентом задаток, засчитывается Продавцом в счет оплаты по заключенному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В случае отказа или уклонения Претендента (Победителя торгов) от подписания Договора купли-продажи в течение 5 (Пяти) дней с даты получения предложения Организатора торгов о заключении Договора купли-продажи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неисполнение или ненадлежащего исполнения победителем торгов заключенного по результатам торгов Договора купли-продажи имущества (в том числе неоплата либо несвоевременная оплата имущества), Задаток остается за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окончания приема Заявок вернуть задаток в течение 5 (Пяти) дней со дня поступления Уведомления об отзыве Заявки, на расчетный сче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торгов вернуть Задаток в течение 5 (Пяти) дней со дня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дней со дня подписания Протокола об итогах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4. В случае признания Претендента победителем торгов, Организатор торгов направляет ему в течение 5 (Пяти) дней с даты подписания Протокола о результатах проведения торгов, Предложение о заключении Договора купли-продажи с приложением проекта Договора купли-продажи в соответствии с представленным победителем торгов предложением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5. В случае непризнания Претендента победителем торгов, вернуть Задаток в течение 5 (Пяти) дней со дня подписания Организатором торгов Протокола об итог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а вступает в силу с момента его подписания Сторонами и действует до исполнения Сторонами обязательств по настоящему До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ри исполнении настоящего Договора, разрешаются Сторонами самостоятельно, а в случае, если не достигнуто согласие, - рассматриваются в Арбитражном суде Орл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находится у Продавца, второй – у Претенден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г. Орел, ул. Революции, д. 7, кв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имов Б.Н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3" w:name="_Hlk503981470"/>
      <w:bookmarkEnd w:id="3"/>
      <w:r>
        <w:rPr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6:00Z</dcterms:created>
  <dc:creator>Роман Кузнецов</dc:creator>
  <dc:description/>
  <cp:keywords/>
  <dc:language>en-US</dc:language>
  <cp:lastModifiedBy>test</cp:lastModifiedBy>
  <cp:lastPrinted>2017-09-18T21:27:00Z</cp:lastPrinted>
  <dcterms:modified xsi:type="dcterms:W3CDTF">2022-02-08T13:36:00Z</dcterms:modified>
  <cp:revision>21</cp:revision>
  <dc:subject/>
  <dc:title/>
</cp:coreProperties>
</file>