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_Hlk3353606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0185</wp:posOffset>
                </wp:positionH>
                <wp:positionV relativeFrom="paragraph">
                  <wp:posOffset>-62865</wp:posOffset>
                </wp:positionV>
                <wp:extent cx="6686550" cy="609600"/>
                <wp:effectExtent l="6350" t="6985" r="2032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6.55pt;margin-top:-4.95pt;width:526.45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bookmarkEnd w:id="0"/>
      <w:r>
        <w:rPr>
          <w:rFonts w:cs="Times New Roman" w:ascii="Times New Roman" w:hAnsi="Times New Roman"/>
          <w:b/>
          <w:color w:val="FFFFFF"/>
          <w:sz w:val="28"/>
          <w:szCs w:val="24"/>
        </w:rPr>
        <w:t>Извещение о проведении электронных торгов на право заключения договора купли-продажи имущества, принадлежащего ОАО «МРСК Урала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>: 31.05.2022 г. в 09:0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1.04.2022 г. с 10:0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7.05.2022 г. в 17:0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7.05.2022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 «Российский аукционный дом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английский аукци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3) 379-35-55, 8 (9</w:t>
      </w:r>
      <w:r>
        <w:rPr>
          <w:rFonts w:cs="Times New Roman" w:ascii="Times New Roman" w:hAnsi="Times New Roman"/>
          <w:sz w:val="24"/>
          <w:szCs w:val="24"/>
          <w:lang w:val="en-US"/>
        </w:rPr>
        <w:t>9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310-07-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6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электронных торг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право заключения договора купли-продажи имущества, принадлежащего ОАО «МРСК Урала» </w:t>
      </w:r>
      <w:r>
        <w:rPr>
          <w:rFonts w:cs="Times New Roman" w:ascii="Times New Roman" w:hAnsi="Times New Roman"/>
          <w:b/>
          <w:sz w:val="24"/>
          <w:szCs w:val="24"/>
        </w:rPr>
        <w:t xml:space="preserve">опубликовано </w:t>
      </w:r>
      <w:r>
        <w:rPr>
          <w:rFonts w:cs="Times New Roman" w:ascii="Times New Roman" w:hAnsi="Times New Roman"/>
          <w:bCs/>
          <w:sz w:val="24"/>
          <w:szCs w:val="24"/>
        </w:rPr>
        <w:t>на официальном сайте Организатора торгов - АО «Российский аукционный дом» и на электронной торговой площадке АО «Российский аукционный дом» по адресу в сети Интернет www.lot-online.ru</w:t>
      </w:r>
      <w:r>
        <w:rPr>
          <w:rFonts w:cs="Times New Roman" w:ascii="Times New Roman" w:hAnsi="Times New Roman"/>
          <w:b/>
          <w:sz w:val="24"/>
          <w:szCs w:val="24"/>
        </w:rPr>
        <w:t xml:space="preserve"> 11.04.2022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 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 – Организатор торгов), действуя в соответствии с поручением </w:t>
      </w:r>
      <w:bookmarkStart w:id="1" w:name="_Hlk26375848"/>
      <w:r>
        <w:rPr>
          <w:rFonts w:cs="Times New Roman" w:ascii="Times New Roman" w:hAnsi="Times New Roman"/>
          <w:sz w:val="24"/>
          <w:szCs w:val="24"/>
        </w:rPr>
        <w:t>№16 от 04.04.20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22г. к агентскому договору </w:t>
        <w:br/>
        <w:t xml:space="preserve">от 26.04.2018 № РАД-252/2018, сообщает о проведении открытого английского аукциона </w:t>
        <w:br/>
        <w:t>по продаже недвижимого имущества, принадлежащего на праве собственности открытому акционерному обществу «Межрегиональная распределительная сетевая компания Урала» (ОАО «МРСК Урала»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роведения тор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 электронный английский аукцион с применением метода повышения начальной цены, открытый </w:t>
      </w:r>
      <w:bookmarkStart w:id="2" w:name="_Hlk191017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аву участников и по способу подачи предложений по це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будет проводиться на электронной торговой площадке АО «Российский аукционный дом» по адресу в сети Интернет www.lot-online.ru</w:t>
      </w:r>
      <w:bookmarkEnd w:id="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/>
      </w:pPr>
      <w:bookmarkStart w:id="3" w:name="_Hlk1910178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 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иная с 11 апреля 2022 года с 10:00 по 27 мая 2022 года 17:00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т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поступить на счет Организатора торг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е позднее 27 мая 2022 года 15:00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участников торгов и оформление протокола о допуске осуществ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  <w:br/>
        <w:t>30 мая 2022 года в 15:0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начну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1 м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 «Российский аукционный дом» по адресу в сети Интернет www.lot-online.ru. Подведение итогов торгов состоится в течении 2 (двух) часов после поступления последнего предложения по цен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 – 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  <w:bookmarkStart w:id="4" w:name="_Hlk19101782"/>
      <w:bookmarkStart w:id="5" w:name="_Hlk19101782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 Сведения об имуществе, реализуемом на торгах отдельными лотами (далее – Имущество, Объект, Лот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bookmarkStart w:id="6" w:name="_Hlk19102872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Единым лотом Комплекс объектов лечебно-профилактического комплекса, расположенный по адресу: Челябинская обл., г. Челябинск, ул. Российская, д. 6а, </w:t>
        <w:br/>
        <w:t xml:space="preserve">в составе: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Нежилое здание лечебно-профилактического комплекса. Площадь: общая 1346,7 кв. м. Литер: АА2. Этажность: 2. Подземная этажность: 1. Кадастровый номер: 74:36:0613003:38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Нежилое здание пристрой к зданию лечебно-профилактического комплекса. Площадь: общая 338,2 кв. м. Литер: А1. Этажность: 3. Кадастровый номер: 74:36:0613003:39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 зарегистрированы. Объекты переданы в краткосрочную аренду (договор пролонгирован до 31.12.2022г.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чальная цена продажи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28 857 444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двадцать восемь миллионов восемьсот пятьдесят семь тысяч четыреста сорок четыре) рубля 00 копеек, в том числе НДС 20%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 885 744 (два миллиона восемьсот восемьдесят пять тысяч семьсот сорок четыре) рубля 40 копе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1 442 872 (один миллион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етыреста сорок две тысячи восемьсот семьдесят два) рубля 20 копеек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проведения электронных торг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оводятся в соответствии с Гражданским кодексом Российской Федерации, </w:t>
        <w:br/>
        <w:t xml:space="preserve">с поручением </w:t>
      </w:r>
      <w:r>
        <w:rPr>
          <w:rFonts w:cs="Times New Roman" w:ascii="Times New Roman" w:hAnsi="Times New Roman"/>
          <w:sz w:val="24"/>
          <w:szCs w:val="24"/>
        </w:rPr>
        <w:t>№ 16 от 04.04.20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агентскому договору от 26.04.2018 № РАД-252/2018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торгах, проводимом в электронной форме на электронной торговой площадке АО «Российский аукционный дом» </w:t>
      </w:r>
      <w:bookmarkStart w:id="7" w:name="_Hlk190971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</w:t>
      </w:r>
      <w:bookmarkEnd w:id="7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торгах, проводимом в электронной форме, открытому по составу участников и по способу подачи предложений по цен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</w:t>
        <w:br/>
        <w:t xml:space="preserve">в установленный срок поступление на расчетный счет Организатора торгов установленной суммы задат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остранные юридические и физические лица допускаются к участию в торгах </w:t>
        <w:br/>
        <w:t>с соблюдением требований, установленных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 Документы, представляемые для участия в торгах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торгах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Заявка на участие в торгах, по установленной форме, размещенной на электронной торговой площадке АО «Российский аукционный дом» в сети Интернет по адресу www.lot-online.ru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 Договор о задатке (договор присоединения) по установленной Организатором торгов форме, размещенной на электронной торговой площадке АО «Российский аукционный дом» </w:t>
        <w:br/>
        <w:t>в сети Интернет по адресу www.lot-online.ru (форма № 4-е РАД), заключенный между Претендентом и Организатором торгов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 Платежный документ с отметкой банка плательщика об исполнении </w:t>
        <w:br/>
        <w:t>для подтверждения перечисления претендентом установленного задатка в счет обеспечения оплаты приобретаемого имущества, реализуемого на торгах, в соответствии с договором о задатке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Доверенность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 Соглашение о выплате вознаграждения Организатору торгов, по форме размещенной на электронной торговой площадке АО «Российский аукционный дом» в сети Интернет </w:t>
        <w:br/>
        <w:t>по адресу www.lot-online.ru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Письмо с информацией об адресе фактического местонахождения для обмена корреспонденцией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Одновременно к заявке претенденты прилагают: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 Физические лица: копии всех листов паспорта или копия иного удостоверения личности; копия свидетельства о постановке на учет физического лица в налоговом органе по месту жительства претендента (свидетельство ИНН); нотариально удостоверенное согласие супруга на совершение сделки в случаях, предусмотр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2. Юридические лица: а) </w:t>
        <w:tab/>
        <w:t xml:space="preserve">нотариально заверенные копии учредительных документов, б) </w:t>
        <w:tab/>
        <w:t>нотариально заверенные копии свидетельств о регистрации юридического лица и о постановке на учет в налоговом органе; в)</w:t>
        <w:tab/>
        <w:t xml:space="preserve"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 бухгалтерский баланс (формы № 1, № 2) на последнюю отчетную дату (или за время существования юридического лица), </w:t>
        <w:br/>
        <w:t xml:space="preserve">а также за последний полный календарный год заверенные организацией; письменное решение соответствующего органа управления претендента,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, либо справку, что сделка не является крупной (оригинал); в случаях, установленных законодательством Российской Федерации, согласие федерального (территориального) антимонопольного органа на приобретение имущества или документ, подтверждающий уведомление антимонопольного органа о намерении претендента приобрести имущество; выписку из Единого государственного реестра юридических лиц, полученную не ранее чем </w:t>
        <w:br/>
        <w:t>за 1 (один) месяц до дня проведения торгов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3. Индивидуальные предприниматели: копии всех листов паспорта или копия иного удостоверения личности; а) </w:t>
        <w:tab/>
        <w:t>нотариально заверенная копия свидетельства о регистрации ПБОЮЛ; б)</w:t>
        <w:tab/>
        <w:t xml:space="preserve"> нотариально заверенное свидетельство о постановке ПБОЮЛ на учет в налоговый орган; выписку из Единого реестра индивидуальных предпринимателей, полученную не ранее чем за 1 (один) месяц до дня проведения торгов; нотариально удостоверенное согласие супруга на совершение сделки в случаях, предусмотр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ение претендентом на участие в торгах указанных требований означает, что все документы и сведения, входящие в состав заявки поданы от имени претендента на участие </w:t>
        <w:br/>
        <w:t>в торгах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внесения и возврата задат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торгах Претендент вносит задаток в соответствии с условиями договора о задатке (договора присоединения), путем перечисления денежных средств на один </w:t>
        <w:br/>
        <w:t>из расчетных счетов Организатора торгов АО «Российский аукционный дом» ИНН 7838430413, КПП 78380100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№ 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№ 40702810100050004773, ф-л Северо-Западный ПАО Банк «ФК Открытие», г. Санкт-Петербург, к/сч 30101810540300000795, БИК 044030795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электронной торговой площадке АО «Российский аукционный дом» в сети Интернет по адресу www.lot-online.ru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</w:t>
        <w:br/>
        <w:t>в торгах и перечисления Претендентом задатка на расчётный счет Организатора торгов, указанный в сообщении о проведении торгов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</w:t>
        <w:br/>
        <w:t xml:space="preserve">от Претендента не зачислена на расчетный счет Организатора торгов на дату, указанную </w:t>
        <w:br/>
        <w:t xml:space="preserve">в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</w:t>
        <w:br/>
        <w:t>во внимание Организатором торгов не принимается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торгов, код лота (Пример заполнения: Задаток. Договор о задатке №_____, торги хх.хх.ххххг., лот РАД-******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</w:t>
        <w:br/>
        <w:t>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 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</w:t>
        <w:br/>
        <w:t>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 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</w:t>
        <w:br/>
        <w:t xml:space="preserve">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 если допущена единственная заявка на участие в аукционе и Единственный участник не воспользовался правом заключения договора по итогам торгов, Организатор торгов возвращает сумму внесенного Претендентом Задатка не позднее 5 (пяти) банковских дней </w:t>
        <w:br/>
        <w:t>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, если к торгам допущена одна заявка, то Единственный участник в течении </w:t>
        <w:br/>
        <w:t>1 (одного) рабочего дня с даты подведения итогов торгов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</w:t>
        <w:br/>
        <w:t>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8" w:name="_Hlk100133619"/>
      <w:bookmarkEnd w:id="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торгов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по адресу: г. Екатеринбург, пр. Ленина, д. 20А, офис 602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на электронной торговой площадке АО 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Ознакомление с имуществом после согласования </w:t>
        <w:br/>
        <w:t>с Организатором торгов по телефонам: 8 (343) 379-35-55, 8 (992) 310-07-1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ы для справок: 8 (343) 379-35-55, 8 (992) 310-07-1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ы службы технической поддержки lot-online.ru: 8-800-777-57-57, доб. 236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  <w:bookmarkStart w:id="9" w:name="_Hlk100133619"/>
      <w:bookmarkStart w:id="10" w:name="_Hlk100133619"/>
      <w:bookmarkEnd w:id="10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 отказывает Претенденту в допуске к участию ес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заявка поступила после истечения срока приема заявок, указанного в настоящем информационном сообщ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заявка представлена лицом, не уполномоченным претендентом на осуществление таких действ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редставлены не все документы, предусмотренные извещением о торгах, либо они оформлены ненадлежащим образом, либо сведения, содержащиеся в них, недостовер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заявка на участие в торгах не соответствует требованиям, установленным настоящим информационным сообщени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редставленные документы не подтверждают права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</w:t>
        <w:br/>
        <w:t>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  <w:bookmarkStart w:id="11" w:name="_Hlk19102872"/>
      <w:bookmarkStart w:id="12" w:name="_Hlk19102872"/>
      <w:bookmarkEnd w:id="12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проведения и подведения итогов торг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3" w:name="_Hlk191029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проведения торгов на электронной торговой площадке АО 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</w:t>
        <w:br/>
        <w:t>а также порядок проведения торгов регулируется Регламентом Системы электронных торгов (СЭТ) АО 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торгов не позднее чем за 1 (один) календарны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не было подано ни одной заявки на участие в торгах либо ни один из Претендентов </w:t>
        <w:br/>
        <w:t>не признан Участником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к участию в торгах допущен только один Претенд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ни один из Участников торгов не сделал предложения по ц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оснований для признания торгов несостоявшимся Организатор торгов принимает соответствующее решение, которое оформляется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ся в тот же день составляется протокол о признании торгов несостоявшимся, который утверждается Организатором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об итогах торгов подписывается Организатором торгов. В соответствии с п. 6 статьи 448 Гражданского кодекса РФ, подписанный протокол об итогах торгов имеет силу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торгов с момента его утверждения Организатором торгов и публикации его на электронной торговой площадке,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орядок заключения договора по итогам торгов и о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 имущества, неотъемлемой частью которого является протокол об итогах торгов, заключается не позднее 20 (двадцати) дней, после подписания протокола об итогах проведения торгов. В случае подписания договора купли-продажи по доверенности, такая доверенность должна прилагаться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ы купли-продажи подлежат заключению по цене, определенной по итогам торгов, при этом стоимость продажи каждого вида имущества и/или объекта недвижимости в составе цены продажи лота, определенной по итогам торгов, устанавливается исходя из процентного соотношения стоимости каждого вида имущества/объекта недвижимости в составе начальной цены л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кольку предметом торгов, по итогам которого подлежат заключению Договоры, является Имущество, реализуемое единым лотом, и цена Имущества формируется по результатам торгов, обязательства по заключенным Договорам признаются надлежащим образом исполненными Победителем торгов, если Победитель торгов осуществил уплату цены Имущества по всем Договорам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имущества производится в порядке, размере и сроки, определенные </w:t>
        <w:br/>
        <w:t>в договоре купли-продажи имущества. Задаток, внесенный победителем торгов на счет Организатора торгов, засчитывается в счет оплаты приобретен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тказа (уклонения) Победителя торгов от заключения договоров купли-продажи Объекта либо от оплаты цены Объекта, сумма внесенного задатка ему </w:t>
        <w:br/>
        <w:t>не возвращается, и он утрачивает право на заключение указанных до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ризнания торгов несостоявшимся по причине допуска к участию только одного участника, Договор купли-продажи может быть заключен с Единственным участником торгов по цене, не ниже начальной цены, установленной для торгов, в течение 10 (десяти) рабочих дней с даты подписания протокола об итогах торг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купли-продажи и протокол о результатах торгов являются основанием для внесения необходимых записей в Единый государственный реестр прав на недвижимое имущество и сделок с ни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награждение Организатора торг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ь торгов/Единственный участник торгов выплачивает Организатору торгов вознаграждение за организацию и проведение торгов на основании Соглашения о выплате вознаграждения, которое претендент на участие в торгах подает совместно с заявкой </w:t>
        <w:br/>
        <w:t>на участие в торгах, по форме размещенной на электронной торговой площадке АО «Российский аукционный дом» в сети Интернет по адресу www.lot-online.ru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ключении договора с Победителем торгов, Победитель торгов оплачивает Организатору торгов вознаграждение за организацию и проведение торгов в размере 4% (четырех процентов) от цены продажи, в том числе НДС 20%, определенной по итогам торгов, в течение 5 (пяти) рабочих дней с даты подведения итогов торг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заключения договора купли-продажи имущества с Единственным участником торгов, Единственный участник торгов оплачивает Организатору торгов вознаграждение </w:t>
        <w:br/>
        <w:t>за организацию и проведение торгов в размере 4% (четырех процентов) от начальной цены имущества, в том числе НДС 20%, в течение 5 (Пяти) рабочих дней с даты признания торгов несостоявшим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тендентом заявки на участие в торгах, заключение договора о задатке и перечисление суммы задатка является его акцептом публичной оферты на право заключения Договора и подтверждает согласие Претендента со всеми условиями торгов, опубликованными в настоящем информационном сообщении, в том числе, с обязанностью покупателя оплатить вознаграждение Организатора торгов в установленный ср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аз Победителя торгов/Единственного участника торгов от подписания Соглашения о выплате вознаграждения не освобождает его от обязанности оплаты вознаграждения Организатора торгов. В случае не предоставления совместно с заявкой на участие в торгах Соглашения о выплате вознаграждения, оно считается заключенным сторонами по форме, размещенной на электронной торговой площадке АО «Российский аукционный дом» </w:t>
        <w:br/>
        <w:t>по адресу в сети Интернет www.lot-online.ru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вознаграждения подлежит перечислению на один из следующих расчетных счетов Организатора торгов АО «Российский аукционный дом» (ИНН 7838430413, КПП 783801001) по выбору плательщи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№ 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№ 40702810100050004773, ф-л Северо-Западный ПАО Банк «ФК Открытие», г. Санкт-Петербург, к/сч 30101810540300000795, БИК 044030795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асти «Назначение платежа» плательщику необходимо указа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ознаграждение Организатора торгов. Торги «__»___ ____ г. Имущество ОАО «МРСК Урала» лот РАД-****** 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4" w:name="_Hlk191029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нное вознаграждение Организатора торгов не входит в цену Предмета торгов и уплачивается сверх цены продажи. За просрочку оплаты суммы вознаграждения, Организатор торгов вправе потребовать от Победителя торгов/Единственного участника торгов уплаты неустойки в размере 0,1% (одна десятая процента) от суммы просроченного платежа </w:t>
        <w:br/>
        <w:t>за каждый день просрочки.</w:t>
      </w:r>
      <w:bookmarkEnd w:id="14"/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главление_"/>
    <w:qFormat/>
    <w:rPr>
      <w:sz w:val="21"/>
      <w:szCs w:val="21"/>
      <w:shd w:fill="FFFFFF" w:val="clear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25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2-04-06T05:35:00Z</dcterms:modified>
  <cp:revision>20</cp:revision>
  <dc:subject/>
  <dc:title/>
</cp:coreProperties>
</file>