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5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HYUNDAI SONATA, серебристый, 2007, 446 454 км, 2.0 АТ (137 л. с.), бензин, передний, VIN X7MEM41HP7M027597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MERCEDES BENZ S-350 4MATIC, черный, 2012, 23 464 км, 3.5 АТ (306 л. с.), бензин, полный, VIN WDD2211821A497535, ограничения и обременения: ограничения на регистрационные действия, ведется работа по их снятию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HYUNDAI SONATA, серебристый, 2007, 356 776 км, 2.0 АТ (137 л. с.), бензин, передний, VIN X7MEM41HP7M033141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222708 автобус класса А (на 22 пассаж. мест), белый, 2013, 95 000 км, 2.2 МТ (155.04 л. с.), дизель, передний, VIN XUS222708D0003901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Лаура 19321-0000010-03, ГОСТ Р 52508-2005, 2010, 158 796 км, 1.7 МТ (80.9 л. с.), бензин, полный, VIN X89193213A0CP9071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CHEVROLET, KLAN (J200/Chevrolet Lacetti), серебристый, 2009, 599 555 км, 1.6 АТ (109 л. с.), бензин, передний, VIN XUUNF356J90021117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SKODA FABIA, темно-синий, 2009, 346 525 км, 1.4 АТ (86 л. с.), бензин, передний, VIN XW8BC15J19K511276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SKODA OCTAVIA, серебристый, 2012, 236 263 км, 1.8 АТ (152 л. с.), бензин, передний, VIN TMBBK61Z3D2041042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SKODA OCTAVIA, белый, 2012, 234 779 км, 1.6 АТ (102 л. с.), бензин, передний, VIN XW8BA21Z3CK285076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Лаура 19321-0000010-03, бежевый с зеленой полосой, 2011, 205 806 км, 1.7 МТ (80.9 л. с.), бензин, полный, VIN X89193213B0CP9135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БМД-МОТОРС 2873-0000010-10, песочный, 2015, 87 800 км, 2.9 МТ (106.8 л. с.), бензин, задний, VIN X89287300F0ES8258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LADA 212140, Lada 4x4, бежевый с зеленой полосой, 2013, 100 291 км, 1.7 МТ (82.9 л. с.), бензин, передний, VIN XTA212140D2145373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ГАЗ-2705, грузовой фургон цельнометаллический (3 места), светло-бежевый с зеленой полосой, 2017, 3 000 км, 2.7 МТ (106.8 л. с.), бензин, задний, VIN X96270500H0829985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ГАЗ-2705, грузовой фургон цельнометаллический (3 места), песочный, 2012, 123 480 км, 2.5 МТ (123.8 л. с.), бензин, задний, VIN X96270500C0745552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ГАЗ-2705, грузовой фургон цельнометаллический (3 места), песочный, 2013, 111 553 км, 2.9 МТ (106.8 л. с.), бензин, задний, VIN X96270500D0761131, бронированный, ограничения и обременения: ограничения на регистрационные действия, ведется работа по их снятию, г. Уф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VOLKSWAGEN 2KN CADDY MAXI, грузовой фургон, бледно-бежевый, 2008, 12 454 км, 1.9 АТ (105 л. с.), дизель, передний, VIN WV1ZZZ2KZ9X066841, бронированный, ограничения и обременения: ограничения на регистрационные действия, ведется работа по их снятию, г. Уф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0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9 56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53 23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8 21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06 24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72 40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37 47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34 73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73 1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61 12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69 56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04 77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78 8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122 74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84 55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85 62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100 91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95 6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3 532 34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482 11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 062 47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724 09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374 78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347 3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731 9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611 2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695 61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1 047 7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788 3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1 227 40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845 52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856 262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1 009 1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4 73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3 19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1 12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9 56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4 77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8 8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2 74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4 552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5 62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0 91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 56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3 23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8 21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6 24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2 409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478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мая 2022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limenova</cp:lastModifiedBy>
  <cp:lastPrinted>2010-11-10T17:05:00Z</cp:lastPrinted>
  <dcterms:modified xsi:type="dcterms:W3CDTF">2022-04-07T13:29:00Z</dcterms:modified>
  <cp:revision>15</cp:revision>
  <dc:subject/>
  <dc:title>3</dc:title>
</cp:coreProperties>
</file>