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240, г. Москва, ул. Высоцкого, д. 4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1113/20-145-13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жилое строение без права регистрации проживания, расположенное на садовом земельном участке) - 1 384,7 кв. м, земельный участок - 4 800 кв. м, адрес: Московская обл., Одинцовский городской округ, д. Маслово, КП «Европа-1», стр. 80/82, уч. 80/82, 2-этажный (подземных этажей - 1), кадастровые номера 50:11:0000000:159246, 50:11:0050110:198, земли сельскохозяйственного назначения -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фундамент сгоревшего дома) - 360,4 кв. м, адрес: Московская обл., Чеховский р-н, СП Баранцевское, СНТ «Сказка», д. 101, 3-этажный, земельный участок - 1 500 кв. м, адрес: установлено относительно ориентира, расположенного в границах участка, почтовый адрес ориентира: Московская обл., Чеховский р-н, СП Баранцевское, ДНП «Сказка», уч. 102, земельные участки (2 шт.) - 1 037 +/- 23 кв. м, 1 073 +/- 23 кв. м, адрес: Московская обл., Чеховский р-н, СП Баранцевское, СНТ «Сказка», кадастровые номера 50:31:0000000:57507, 50:31:0060325:102, 50:31:0060325:767, 50:31:0060325:768, земли населённых пунктов - для дачного строительства, на земельном участке с кадастровым номером 50:31:0060325:768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, ориентир: жилой дом, почтовый адрес ориентира: г. п. Кратово, д. Поповка, уч. 1Б, кадастровые номера 50:23:0020218:898, 50:23:0020218:858, 50:23:0020218:897, 50:23:0020103:11, земли населённых пунктов - для индивидуального жилищ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- 269 кв. м, адрес: г. Москва, пр-кт Кутузовский, д. 18, кв. 62/69, 6-комнатная, 5 этаж, кадастровый номер 77:07:0007001:2395, ограничения и обременения: зарегистрирован 1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173 494 кв. м, адрес: установлено относительно ориентира, расположенного в границах участка, почтовый адрес ориентира: г. Москва, пос. Сосенское, вблизи д. Мамыри, уч. № 4/2б, кадастровый номер 50:21:0120316:1221, земли населенных пунктов - многофункциональные общественные центры, ограничения прав на земельный участок, предусмотренные ст. 56, 56.1 Земельного Кодекса РФ, охранная зона ЛЭП 110 кВ «Битца – Ясенево» № б/н, охранная зона ВЛ 220 кВ Бутово - Ясенево I № б/н, охранная зона ЛЭП 220 кВ «ТЭЦ 26-Ясенево» № б/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- 45,4 кв. м, адрес: г. Москва, р-н Тверской, ул. Садовая-Самотёчная, д. 7, стр. 1, кв. 61, 1-комнатная, 2 этаж, кадастровый номер 77:01:0004001:1545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4 этаж) - 179,8 кв. м, адрес: г. Москва, ул. Полянка Б., д. 51А/9, кадастровый номер 77:01:0002004:3091, ограничения и обременения: договор аренды нежилых помещений № У-03ж/19-3 от 01.04.2019 с ООО «ММД-АИ», срок по 29.01.2021 (аренда 97,5 кв.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(3 этаж) - 284,8 кв. м, адрес: г. Москва, ул. Полянка Б., д. 51А/9, кадастровый номер 77:01:0002004:3089, ограничения и обременения: договор аренды нежилых помещений № У-03ж/19-5 от 01.04.2019 с ООО «ММД-АИ», срок по 31.03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(4 этаж) - 343,7 кв. м, адрес: г. Москва, ул. Полянка Б., д. 51А/9, кадастровый номер 77:01:0002004:3090, ограничения и обременения: договор аренды нежилых помещений № У-03ж/19-3 от 01.04.2019 с ООО «ММД-АИ», срок действия по 29.01.2021 (аренда 135 кв. м), договор аренды нежилых помещений № У-03ж/18-1 от 03.03.2018 с ООО «Управляющая компания «Большая Полянка», срок по 30.09.2022 включительно (аренда 12,1 кв.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(подвал 0) - 755,3 кв. м, адрес: г. Москва, ул. Полянка Б., д. 51А/9, кадастровый номер 77:01:0002004:3088, ограничения и обременения: договор аренды № У-03ж/17-3 от 28.01.2017 с ООО «Арбаш», срок по 31.01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(3 этаж) - 720,9 кв. м, адрес: г. Москва, ул. Полянка Б., д. 51А/9, кадастровый номер 77:01:0002004:3092, ограничения и обременения: договор аренды нежилых помещений № У-03ж/19-1 oт 12.02.2019 с ООО «ММД-АИ», срок 11.02.2022 включитель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ые помещения (подвал 0, 2 шт.) - 323,3 кв. м, 13,7 кв. м, адрес: г. Москва, ул. Полянка Б., д. 51А/9, кадастровые номера 77:01:0002004:3086, 77:01:0002004:3087, ограничения и обременения: помещение с кадастровым номером 77:01:0002004:3087 - договор аренды нежилых помещений № У-03ж/19-6 от 01.06.2019 с «АГ-ДС», срок по 31.05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- 276,8 кв. м, 154/1 000 доли в праве общей долевой собственности на земельный участок 3 710 +/- 21 кв. м, адрес: г. Москва, пр. Строительный, д. 7А, корп. 3, подвал, помещение II - комнаты с 1 по 9, этаж 1, помещение II - комнаты с 1 по 3, имущество (91 поз.), кадастровые номера 77:08:0005006:1836, 77:08:0005006:24, земли населённых пунктов - для эксплуатации административных зданий, ограничения и обременения: иные ограничения (обременения) прав № 77-77-14/013/2012-974 от 07.06.2012 (запрет на строительство, реконструкцию объектов капитального строительства на земельном участке, за исключением реконструкции объектов капитального строительства, использование которых предусмотрено ч. 8 ст. 36 Градостроительного кодекса РФ или реконструкция которых не приведет к изменению вида разрешенного использования земельного участка, срок ограничения - бессрочно, на основании Распоряжения Департамента земельных ресурсов г. Москвы oт 16.02.2012 №619-08 ДЗР), ограничения прав на земельный участок, предусмотренные статьями 56, 56.1 Земельного кодекса Р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(2 этаж) - 363,2 кв. м, нежилое помещение (1 этаж, пом. XI) - 347,3 кв. м, адрес: Владимирская обл., г. Владимир, ул. Крайнова, д. 4, кадастровые номера 33:22:011264:272, 33:22:011196:1667, ограничения и обременения: аренда помещения площадью 50,3 кв. м с ООО «Производственная компания «ОКНА СТОЛИЦЫ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- 57,1 кв. м, адрес: Амурская обл., г. Белогорск, ул. Кирова, д. 253А, 1 этаж, имущество (88 поз.), кадастровый номер 28:02:000280: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Toyota Highlander, серый, 2012, 237 716 км, 3.5 АТ (273 л. с.), бензин, полный, VIN JTEES41A802212451, г. Хабаро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Chevrolet Cruze, серебристый металлик, 2012, 91 295 км, 1.6 АТ (109 л. с.), бензин, передний, VIN XUFJA696JC3028747, г. Калинингр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Toyota Voxy, черный, 2009, 85 703 км, 2.0 АТ (140 л. с.), бензин, полный, VIN отсутствует, г. Хабаров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мя-192822, бежевый, 2006, 349 000 км, 1.8 МТ (90 л. с.), дизель, передний, VIN X8919282260AC4021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я-192822, бежевый, 2006, 394 115 км, 1.8 МТ (90 л. с.), дизель, передний, VIN X8919282260AC4020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мя-М-192821, бежевый, 2013, 175 976 км, 1.8 МТ (89,8 л. с.), дизель, передний, VIN X89192821D0AC4006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2 г. и заканчивается 25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н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1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158 0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0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27 57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2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8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8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15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140 24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42 58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9 74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5 4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6 21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1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1 580 3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 275 73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2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8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8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1 5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1 402 43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425 81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597 4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54 9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62 1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05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7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92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579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570 12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1 290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9 87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7 74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3 10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079 01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13 78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68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6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94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 в 14:00 часов по московскому времени 30 мая 2022 г. на электронной площадке АО «Российский аукционный дом» 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7T13:18:00Z</dcterms:modified>
  <cp:revision>14</cp:revision>
  <dc:subject/>
  <dc:title>3</dc:title>
</cp:coreProperties>
</file>