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3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2 09:00 - 10.06.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редневолжская лакокрасочная компания", </w:t>
            </w:r>
          </w:p>
          <w:p>
            <w:pPr>
              <w:pStyle w:val="Normal"/>
              <w:ind w:firstLine="290"/>
              <w:jc w:val="both"/>
              <w:rPr/>
            </w:pPr>
            <w:r>
              <w:rPr>
                <w:sz w:val="28"/>
                <w:szCs w:val="28"/>
              </w:rPr>
              <w:t>445036, Самарская обл., г. Тольятти, пр. Степана Разина, д.14/40, кв. 136, ОГРН 1116320001346, ИНН 63212611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460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тегория: земли населенных пунктов - для производственных целей, площадь 57 040 кв. м, к.н. 61:39:0010110:96, адрес: Россия, Ростовская обл., р-н Усть-Донецкий, р.п. Усть-Донецкий, ул. Заречная, 1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ООО «СЛК» к ООО «Авангард» (ИНН 7719681030) в сумме 6 921 600,28 руб., подтвержденное решением Арбитражного суда г. Москвы от 15.04.2019 по делу А40-285494/18-76-2039 и к ОАО КБ «МАСТ-Банк» в сумме 1 999 805,74 руб., включенное конкурсным управляющим ОАО КБ «МАСТ-Банк» в состав требований кредиторов, подлежащих погашению после удовлетворения требований кредиторов ОАО КБ «МАСТ-Банк», включенных в реестр требований кредиторов, согласно уведомлению № 07к/36137 от 22.03.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2 г. и заканчивается 10.06.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2015 № 495 по адресу http://lot-online.ru с 11.04.2022 г. с 09.00 ч. мск до 10.06.2022 г. до 09.00 ч. мск в соответствии регламентом работы ЭТП ОАО «Российский аукционный дом».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цены, действующей на соответствующем периоде, вносится на счет Оператора электронной площадки и считается внесенным, если денежные средства поступили на счет не позднее дня окончания приема заявок для соответствующего периода. Задаток лицам, не выигравшим торги, возвращается в течение 5 (пяти) рабочих дней со дня подписания протокола о результатах проведения торгов в полном объеме за вычетом комиссии банка за перечисление денежных средств. При заключении договора с лицом, выигравшим торги, сумма внесенного им задатка засчитывается в счет исполнения договора. Задаток не подлежит возврату: - в случае отказа или уклонения победителя торгов от подписания договора купли-продажи/уступки прав требования в течение 5 (пяти) календарных дней со дня получения предложения конкурсного управляющего о заключении такого договора;  - в случае нарушения покупателем условий договора купли-продажи/уступки прав требования по сроку оплаты имущества должника, организатор торгов вправе в одностороннем порядке отказаться от исполнения договора,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781 0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2 в 0:0 (2 500 000.00 руб.) - 21.04.2022;</w:t>
            </w:r>
          </w:p>
          <w:p>
            <w:pPr>
              <w:pStyle w:val="Normal"/>
              <w:ind w:firstLine="290"/>
              <w:jc w:val="both"/>
              <w:rPr>
                <w:color w:val="000000"/>
                <w:sz w:val="28"/>
                <w:szCs w:val="28"/>
              </w:rPr>
            </w:pPr>
            <w:r>
              <w:rPr>
                <w:color w:val="000000"/>
                <w:sz w:val="28"/>
                <w:szCs w:val="28"/>
              </w:rPr>
              <w:t>21.04.2022 в 0:0 (2 000 000.00 руб.) - 01.05.2022;</w:t>
            </w:r>
          </w:p>
          <w:p>
            <w:pPr>
              <w:pStyle w:val="Normal"/>
              <w:ind w:firstLine="290"/>
              <w:jc w:val="both"/>
              <w:rPr/>
            </w:pPr>
            <w:r>
              <w:rPr>
                <w:color w:val="000000"/>
                <w:sz w:val="28"/>
                <w:szCs w:val="28"/>
              </w:rPr>
              <w:t>01.05.2022 в 0:0 (1 500 000.00 руб.) - 11.05.2022;</w:t>
            </w:r>
          </w:p>
          <w:p>
            <w:pPr>
              <w:pStyle w:val="Normal"/>
              <w:ind w:firstLine="290"/>
              <w:jc w:val="both"/>
              <w:rPr>
                <w:color w:val="000000"/>
                <w:sz w:val="28"/>
                <w:szCs w:val="28"/>
              </w:rPr>
            </w:pPr>
            <w:r>
              <w:rPr>
                <w:color w:val="000000"/>
                <w:sz w:val="28"/>
                <w:szCs w:val="28"/>
              </w:rPr>
              <w:t>11.05.2022 в 0:0 (1 000 000.00 руб.) - 21.05.2022;</w:t>
            </w:r>
          </w:p>
          <w:p>
            <w:pPr>
              <w:pStyle w:val="Normal"/>
              <w:ind w:firstLine="290"/>
              <w:jc w:val="both"/>
              <w:rPr>
                <w:color w:val="000000"/>
                <w:sz w:val="28"/>
                <w:szCs w:val="28"/>
              </w:rPr>
            </w:pPr>
            <w:r>
              <w:rPr>
                <w:color w:val="000000"/>
                <w:sz w:val="28"/>
                <w:szCs w:val="28"/>
              </w:rPr>
              <w:t>21.05.2022 в 0:0 (500 000.00 руб.) - 31.05.2022;</w:t>
            </w:r>
          </w:p>
          <w:p>
            <w:pPr>
              <w:pStyle w:val="Normal"/>
              <w:ind w:firstLine="290"/>
              <w:jc w:val="both"/>
              <w:rPr>
                <w:color w:val="000000"/>
                <w:sz w:val="28"/>
                <w:szCs w:val="28"/>
              </w:rPr>
            </w:pPr>
            <w:r>
              <w:rPr>
                <w:color w:val="000000"/>
                <w:sz w:val="28"/>
                <w:szCs w:val="28"/>
              </w:rPr>
              <w:t>31.05.2022 в 0:0 (100 000.00 руб.) - 10.06.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4.2022 в 0:0 (5 781 071.00 руб.) - 21.04.2022;</w:t>
            </w:r>
          </w:p>
          <w:p>
            <w:pPr>
              <w:pStyle w:val="Normal"/>
              <w:ind w:firstLine="290"/>
              <w:jc w:val="both"/>
              <w:rPr/>
            </w:pPr>
            <w:r>
              <w:rPr>
                <w:color w:val="000000"/>
                <w:sz w:val="28"/>
                <w:szCs w:val="28"/>
              </w:rPr>
              <w:t>21.04.2022 в 0:0 (4 624 856.80 руб.) - 01.05.2022;</w:t>
            </w:r>
          </w:p>
          <w:p>
            <w:pPr>
              <w:pStyle w:val="Normal"/>
              <w:ind w:firstLine="290"/>
              <w:jc w:val="both"/>
              <w:rPr>
                <w:color w:val="000000"/>
                <w:sz w:val="28"/>
                <w:szCs w:val="28"/>
              </w:rPr>
            </w:pPr>
            <w:r>
              <w:rPr>
                <w:color w:val="000000"/>
                <w:sz w:val="28"/>
                <w:szCs w:val="28"/>
              </w:rPr>
              <w:t>01.05.2022 в 0:0 (3 468 642.60 руб.) - 11.05.2022;</w:t>
            </w:r>
          </w:p>
          <w:p>
            <w:pPr>
              <w:pStyle w:val="Normal"/>
              <w:ind w:firstLine="290"/>
              <w:jc w:val="both"/>
              <w:rPr>
                <w:color w:val="000000"/>
                <w:sz w:val="28"/>
                <w:szCs w:val="28"/>
              </w:rPr>
            </w:pPr>
            <w:r>
              <w:rPr>
                <w:color w:val="000000"/>
                <w:sz w:val="28"/>
                <w:szCs w:val="28"/>
              </w:rPr>
              <w:t>11.05.2022 в 0:0 (2 312 428.40 руб.) - 21.05.2022;</w:t>
            </w:r>
          </w:p>
          <w:p>
            <w:pPr>
              <w:pStyle w:val="Normal"/>
              <w:ind w:firstLine="290"/>
              <w:jc w:val="both"/>
              <w:rPr>
                <w:color w:val="000000"/>
                <w:sz w:val="28"/>
                <w:szCs w:val="28"/>
              </w:rPr>
            </w:pPr>
            <w:r>
              <w:rPr>
                <w:color w:val="000000"/>
                <w:sz w:val="28"/>
                <w:szCs w:val="28"/>
              </w:rPr>
              <w:t>21.05.2022 в 0:0 (1 156 214.20 руб.) - 31.05.2022;</w:t>
            </w:r>
          </w:p>
          <w:p>
            <w:pPr>
              <w:pStyle w:val="Normal"/>
              <w:ind w:firstLine="290"/>
              <w:jc w:val="both"/>
              <w:rPr>
                <w:color w:val="000000"/>
                <w:sz w:val="28"/>
                <w:szCs w:val="28"/>
              </w:rPr>
            </w:pPr>
            <w:r>
              <w:rPr>
                <w:color w:val="000000"/>
                <w:sz w:val="28"/>
                <w:szCs w:val="28"/>
              </w:rPr>
              <w:t>31.05.2022 в 0:0 (10 000.00 руб.) - 10.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представили в срок заявки, содержащие различные предложения о цене имущества, право приобретения имущества принадлежит участнику торгов, предложившему максимальную цену. В случае, если несколько участников представили в срок заявки, содержащие равные предложения о цене имущества, право приобретения имуществ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торгов на следующий день до 14:00 по завершению действия периода, в который была подана заявка на участие в торгах,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ибо договор уступки прав требования заключается с победителем торгов в течение 10 рабочих дней с момента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 не позднее 30 календарных дней с даты заключения договора купли-продажи.    Оплата по договору уступки прав требования - в течение 10 календарных дней со дня подписания договора уступки прав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0:00Z</dcterms:created>
  <dc:creator>Просвирницына Рина</dc:creator>
  <dc:description/>
  <cp:keywords/>
  <dc:language>en-US</dc:language>
  <cp:lastModifiedBy>admin</cp:lastModifiedBy>
  <cp:lastPrinted>2010-11-10T17:05:00Z</cp:lastPrinted>
  <dcterms:modified xsi:type="dcterms:W3CDTF">2022-04-07T14:35:00Z</dcterms:modified>
  <cp:revision>3</cp:revision>
  <dc:subject/>
  <dc:title>3</dc:title>
</cp:coreProperties>
</file>