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>Обществом с ограниченной ответственностью «СОРТА»</w:t>
      </w:r>
      <w:r>
        <w:rPr>
          <w:bCs/>
          <w:color w:val="000000"/>
          <w:sz w:val="22"/>
          <w:szCs w:val="22"/>
        </w:rPr>
        <w:t xml:space="preserve"> (ИНН 5046062778, ОГРН 1025006036857, место нахождения: г. Москва, ул. Автомоторная, д. 5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, в лице конкурсного управляющего Латышева Бориса Викторовича</w:t>
      </w:r>
      <w:r>
        <w:rPr>
          <w:color w:val="000000"/>
          <w:sz w:val="22"/>
          <w:szCs w:val="22"/>
        </w:rPr>
        <w:t xml:space="preserve"> (ИНН 575300568391, СНИЛС 046-977-983 35, рег.номер: 2857, адрес для направления корреспонденции: 121069, г. Москва, ул. Новый Арбат, д. 14, стр. 1), член Ассоциации «Межрегиональная саморегулируемая организация арбитражных управляющих «Содействие» (Ассоциация МСРО «Содействие», ОГРН 1025700780071, ИНН 5752030226, место нахождения: 302004, г. Орел, ул. 3-я Курская, 15, помещение 6, офис 14), действующего на основании Решения Арбитражного суда города Москвы от 18.01.2018 года по делу №А40-149866/2016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4 ма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24» мая 2022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ега Анна Владимировна</cp:lastModifiedBy>
  <dcterms:modified xsi:type="dcterms:W3CDTF">2022-04-07T15:04:00Z</dcterms:modified>
  <cp:revision>9</cp:revision>
  <dc:subject/>
  <dc:title>Договор о задатке №____</dc:title>
</cp:coreProperties>
</file>