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2 00:00 - 08.0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571, г. Москва, ул. Академика Анохина, д. 9, корпус 1, пом. 5 ,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УПРАВЛЕНИЕ ТЕХНОЛОГИЧЕСКОГО ТРАНСПОРТА-РОСТРАНС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6015424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279/17-70-231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 54531Т, Z0V54531TC0000071,2012 г.в., Н894ХК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ФАЗ-42111-24, Х1F42111ВЕ0015696, 2014 г.в., У806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83302 (УНБ-160х32У), X89583302C0EP2002, 2012 г.в., В650ХВ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4679С6-10, X894679C6H0GB8011, 2017 г.в., А336КВ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ФАЗ 5633-15, Х1F5633ТRАВ000307, 2010 г.в., О585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ФАЗ 93341, Х1F933410С0001482, 2012 г.в., АС9006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ФАЗ 93341, Х1F933410С0001468, 2012 г.в., АС8999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ФАЗ 66062-10,Х1F66062RАА000998, 2010 г.в., О743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ФАЗ 5633-15, Х1F5633ТRАВ000305, 2010 г.в., О583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58791А УРАЛ4320 60 СИН 35, X8958791AE0BH6039, 2014 г.в., У043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583302 УНБ 160Х32У на шасси Урал-4320-1951-40, X89583302C0EP2003, 2012 г.в., В651ХВ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68900С, Z7В68900СА0200041, 2011 г.в.,О746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13.6020 ЕН, 44622/0279, 2011 г.в.,УР4722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ДА 5/101 на шасси КАМАЗ 43118, Х897970А0А0ЕG2008, 2010 г.в., Р536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СТ 54531Т, Z0V54531TC0000073, 2012 г.в., Н897ХК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ФАЗ 9334-10 X1F9334P0C0015748, 2012 г.в., АС 9079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58491T-00000 10-03 Мастерская передвижная 58491Т, Х8958491Т90АХ6121, 2009 г.в., М 473 ТМ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4456 R3, 2014 г.в., АТ 9166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ЧМЗАП-99065, XTS990650С0000651, 2012 г.в., АС 9094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ФАЗ 93341, X1F933410C0001484, 2012 г.в., АС 9008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ФАЗ 93341, X1F933410C0001464, 2012 г.в., АС 8998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ФАЗ 93341, X1F933410В0001368, 2011 г.в., АР 3475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ФАЗ 93341, X1F933410C0001481,2012 г.в., АС 9010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945500, 89945500D0DW5082, 2013 г.в., АТ 6353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58791А Урал4320-60 СИН 35, Х8958791АЕ0ВН6032, 2014 г.в., Е954АО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С45717-1, XVN457171А0102710, 2010 г.в.,С023Т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РАЛ 32551-0010-41, Х1Р32551091351722, 2009 г.в., М472ТМ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583302 (УНБ 160/32У), Х8958330270CR1101,2007 г.в., О708С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583303 УНВ-160х40, XUP583303C0000124, 2012 г.в., В648Х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С 45717-1, XVN457171C0103346, 2012 г.в. В010Х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С 45717-1, XVN457171А0102706, 2010 г.в., С025Т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4878Р4 ППУА1800/100, Х894878Р470CR1044, 2007 г.в., О254С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ФАЗ 93341, X1F93341080001126, 2008 г.в., АО473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ФАЗ 93341, X1F933410А0001261, 2010 г.в., АР3302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ЕФАЗ 4208, Х89732423D0DM6012, 2013 г.в., С485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РОК, Х89732424D0DM6048, 2013 г.в., С492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КН-10, Z9L780541D0000120, 2013 г.в., С547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УРАЛ 44202-0311-59, Х1Р442020А1359096, 2010 г.в., Р742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планировщик TATRA UDS-114R 09, TNU280R21AT045615, 2010 г.в О562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3227 DP, XUS3227DPC0000539, 2012 г.в., Н694ХК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2 г. и заканчивается 08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, установленной для определенного периода действия (снижения) цены, в котором подана заявка на участие.Задаток должен быть внесен претендентом не позднее даты окончания того периода действия цены, в котором подана заявка на участие в торгах.   В назначении платежа необходимо указать: наименование продавца, № лота, и код торгов, для участия в которых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УТТ-РТС»;расчётный счёт: 40702810138000278646, банк: ПАО СБЕРБАНК, БИК банка 044525225, Корр. счет банка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29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6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1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36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3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5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5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3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74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41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91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5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287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429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8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4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5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5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0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5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7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74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9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8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84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41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 408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9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95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8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6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85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85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44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 62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 429 82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 356 925.4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 284 030.8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 211 136.2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2 138 241.6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 065 347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992 452.4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919 557.8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846 663.2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773 768.6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700 874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627 979.4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555 084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482 190.2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409 295.6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336 401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 263 506.4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214 91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747 35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694 929.5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642 509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590 088.5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537 668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485 247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432 827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380 406.5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327 986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275 565.5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223 145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170 724.5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118 304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065 883.5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013 463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961 042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908 622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73 67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419 48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376 895.6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334 311.2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291 726.8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249 142.4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206 558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163 973.6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121 389.2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078 804.8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036 220.4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993 636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951 051.6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908 467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65 882.8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823 298.4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780 714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738 129.6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09 74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918 53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860 974.1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803 418.2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745 862.3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688 306.4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630 750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573 194.6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515 638.7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458 082.8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400 526.9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342 971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285 415.1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227 859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170 303.3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112 747.4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055 191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997 635.6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959 26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 514 50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3 409 065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3 303 63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 198 195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3 092 76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 987 325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2 881 890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2 776 455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 671 02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2 565 585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 460 15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2 354 715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2 249 28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143 845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 038 410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932 975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 827 54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757 25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 287 71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 219 078.7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 150 447.4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 081 816.1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2 013 184.8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944 553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875 922.2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807 290.9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738 659.6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670 028.3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601 397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532 765.7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464 134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395 503.1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326 871.8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258 240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 189 609.2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143 85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 429 82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 356 925.4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 284 030.8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 211 136.2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2 138 241.6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 065 347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992 452.4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919 557.8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846 663.2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773 768.6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700 874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627 979.4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555 084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482 190.2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409 295.6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336 401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 263 506.4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214 91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49 46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435 976.2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422 492.4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09 008.6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395 524.8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382 041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368 557.2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355 073.4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341 589.6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328 105.8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14 622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01 138.2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287 654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74 170.6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60 686.8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47 203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33 719.2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24 73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70 00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61 900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53 80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45 7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237 60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29 5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221 400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213 300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05 2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97 100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89 0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80 900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72 80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64 7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56 600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48 5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40 40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35 00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81 14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466 705.8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452 271.6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37 837.4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23 403.2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08 969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394 534.8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380 100.6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365 666.4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351 232.2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36 798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22 363.8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307 929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93 495.4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79 061.2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64 627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50 192.8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40 57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649 44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629 956.8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610 473.6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90 990.4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571 507.2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552 024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32 540.8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513 057.6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493 574.4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474 091.2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54 608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435 124.8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415 641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96 158.4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76 675.2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57 192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337 708.8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24 72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961 64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902 790.8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843 941.6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785 092.4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726 243.2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667 394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608 544.8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549 695.6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490 846.4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431 997.2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373 148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314 298.8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255 449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196 600.4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137 751.2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078 902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 020 052.8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980 82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557 01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540 299.7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523 589.4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06 879.1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90 168.8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73 458.50 руб.) - 13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0:0 (456 748.2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40 037.9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423 327.6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406 617.3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89 907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73 196.7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356 486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39 776.1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23 065.8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06 355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89 645.2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78 50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557 01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540 299.7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523 589.4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06 879.1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90 168.8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73 458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456 748.2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40 037.9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423 327.6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406 617.3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89 907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73 196.7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356 486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39 776.1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23 065.8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06 355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89 645.2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78 50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506 79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491 586.3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476 382.6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61 178.9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45 975.2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30 771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415 567.8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00 364.1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385 160.4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369 956.7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54 753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39 549.3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324 345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09 141.9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93 938.2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78 734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63 530.8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53 39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557 01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540 299.7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523 589.4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06 879.1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90 168.8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73 458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456 748.2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40 037.9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423 327.6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406 617.3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89 907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73 196.7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356 486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39 776.1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23 065.8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06 355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89 645.2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78 50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78 54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367 183.8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355 827.6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44 471.4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333 115.2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321 759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310 402.8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299 046.6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87 690.4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276 334.2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64 978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253 621.8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242 265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30 909.4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19 553.2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08 197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96 840.8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89 27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747 35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694 929.5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642 509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590 088.5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537 668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485 247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432 827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380 406.5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327 986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275 565.5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223 145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170 724.5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118 304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065 883.5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013 463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961 042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908 622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73 67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 960 10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 871 297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 782 494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 693 691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2 604 888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 516 085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2 427 282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2 338 479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 249 676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2 160 873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 072 07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983 267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894 464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805 661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716 858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628 055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 539 252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480 05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984 42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954 887.4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925 354.8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95 822.2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866 289.6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36 757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807 224.4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777 691.8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748 159.2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718 626.6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689 094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59 561.4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630 028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600 496.2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70 963.6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541 431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511 898.4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92 21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846 63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821 231.1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795 832.2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770 433.3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745 034.4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719 635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694 236.6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668 837.7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643 438.8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618 039.9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592 641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67 242.1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541 843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516 444.3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491 045.4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465 646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440 247.6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23 31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419 48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376 895.6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334 311.2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291 726.8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249 142.4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206 558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163 973.6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121 389.2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078 804.8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036 220.4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993 636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951 051.6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908 467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65 882.8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823 298.4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780 714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738 129.6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09 74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419 48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376 895.6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334 311.2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291 726.8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249 142.4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206 558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163 973.6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121 389.2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078 804.8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036 220.4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993 636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951 051.6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908 467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65 882.8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823 298.4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780 714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738 129.6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09 74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 408 93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3 306 662.1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3 204 394.2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 102 126.3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2 999 858.4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 897 590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2 795 322.6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2 693 054.7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 590 786.8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2 488 518.9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 386 251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2 283 983.1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2 181 715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079 447.3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977 179.4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874 911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 772 643.6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704 46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 960 10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 871 297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 782 494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 693 691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2 604 888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 516 085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2 427 282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2 338 479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 249 676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2 160 873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 072 07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983 267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894 464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805 661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716 858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628 055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 539 252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480 05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959 04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930 268.8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901 497.6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72 726.4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843 955.2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15 184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786 412.8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757 641.6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728 870.4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700 099.2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671 328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42 556.8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613 785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585 014.4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56 243.2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527 472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498 700.8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79 52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89 07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377 397.9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365 725.8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54 053.7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342 381.6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330 709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319 037.4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307 365.3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95 693.2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284 021.1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72 349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260 676.9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249 004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37 332.7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25 660.6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13 988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02 316.4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94 53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68 63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454 571.1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440 512.2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26 453.3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12 394.4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398 335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384 276.6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370 217.7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356 158.8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342 099.9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28 041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13 982.1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299 923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85 864.3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71 805.4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57 746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43 687.6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34 31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858 32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802 570.4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746 820.8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691 071.2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635 321.6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579 572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523 822.4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468 072.8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412 323.2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356 573.6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300 824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245 074.4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189 324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133 575.2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077 825.6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022 076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966 326.4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929 16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858 32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802 570.4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746 820.8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691 071.2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635 321.6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579 572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523 822.4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468 072.8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412 323.2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356 573.6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300 824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245 074.4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189 324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133 575.2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077 825.6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1 022 076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966 326.4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929 16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449 63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406 141.1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362 652.2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319 163.3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275 674.4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232 185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188 696.6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145 207.7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101 718.8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058 229.9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014 741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971 252.1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927 763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84 274.3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840 785.4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797 296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753 807.6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24 81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994 50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964 665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934 83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04 995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875 16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45 325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815 490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785 655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755 82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725 985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696 15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66 315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636 48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606 645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76 810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546 975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517 14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97 25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 624 02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4 485 299.4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4 346 578.8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 207 858.2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 069 137.6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3 930 417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3 791 696.4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3 652 975.8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3 514 255.2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3 375 534.6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 236 814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 098 093.4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2 959 372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820 652.2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 681 931.6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 543 211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 404 490.4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312 01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5 364 36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5 203 429.2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5 042 498.4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 881 567.6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 720 636.8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 559 706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4 398 775.2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 237 844.4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4 076 913.6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3 915 982.8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 755 052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 594 121.2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3 433 190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 272 259.6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 111 328.8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 950 398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 789 467.2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682 18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572 40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555 228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538 056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20 88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503 712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86 54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469 368.0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52 196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435 024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417 852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00 68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83 508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366 336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49 164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31 992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14 82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97 648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86 20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737 19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715 074.3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692 958.6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670 842.9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648 727.2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626 611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604 495.8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582 380.1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560 264.4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538 148.7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516 033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493 917.3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471 801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449 685.9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427 570.2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405 454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383 338.8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68 59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557 01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540 299.7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523 589.4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06 879.1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90 168.8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73 458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456 748.2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40 037.9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423 327.6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406 617.3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89 907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73 196.7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356 486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39 776.1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23 065.8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06 355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89 645.2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78 50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557 01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540 299.7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523 589.4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06 879.1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490 168.8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473 458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456 748.2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440 037.9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423 327.6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406 617.3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89 907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73 196.7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356 486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39 776.1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23 065.8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06 355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289 645.2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78 50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1 455 03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411 379.1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 367 728.2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324 077.3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280 426.4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236 775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193 124.6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 149 473.7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105 822.8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062 171.9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018 521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974 870.1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931 219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87 568.3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843 917.4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800 266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756 615.6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27 515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737 19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715 074.3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692 958.6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670 842.9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648 727.2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626 611.5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604 495.8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582 380.1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560 264.4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538 148.7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516 033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493 917.3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471 801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449 685.9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427 570.2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405 454.5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383 338.8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68 595.00 руб.) - 08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 с предложением о цене имущества не ниже начальной цены продажи имущества для определенного периода торгов, при отсутствии предложений других участников. Если несколько участников торгов представили заявки с различными предложениями о цене имущества, но не ниже начальной цены продажи имущества для определенного периода торгов, право приобретения имущества принадлежит участнику торгов, предложившему максимальную цену. В случае если несколько участников торгов представили заявки с равными предложениями о цене, но не ниже начальной цены продажи, установленной для определенного периода торгов, право приобретения имущества принадлежит участнику торгов, который первым представил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9.01.2023 г. в 14.00 ч.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7T14:21:00Z</dcterms:modified>
  <cp:revision>14</cp:revision>
  <dc:subject/>
  <dc:title>3</dc:title>
</cp:coreProperties>
</file>