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 xml:space="preserve">(далее – «Задаток») на расчетный счет </w:t>
      </w:r>
      <w:del w:id="0" w:author="Сергей" w:date="2022-03-31T14:15:00Z">
        <w:r>
          <w:rPr/>
          <w:delText>Оператора электронной площадки</w:delText>
        </w:r>
      </w:del>
      <w:ins w:id="1" w:author="Сергей" w:date="2022-03-31T14:15:00Z">
        <w:r>
          <w:rPr/>
          <w:t>Организатора торгов</w:t>
        </w:r>
      </w:ins>
      <w:r>
        <w:rPr/>
        <w:t>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del w:id="5" w:author="Сергей" w:date="2022-03-31T14:15:00Z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ins w:id="2" w:author="Сергей" w:date="2022-03-31T14:15:00Z">
        <w:r>
          <w:rPr>
            <w:sz w:val="24"/>
            <w:szCs w:val="24"/>
          </w:rPr>
          <w:t xml:space="preserve">Получатель </w:t>
        </w:r>
      </w:ins>
      <w:ins w:id="3" w:author="Сергей" w:date="2022-03-31T14:15:00Z">
        <w:r>
          <w:rPr>
            <w:color w:val="000000"/>
            <w:sz w:val="24"/>
            <w:szCs w:val="24"/>
          </w:rPr>
          <w:t>ООО «УТТ-РТС» ИНН 8612010465; расчётный счёт: 40702810138000278646, банк: ПАО СБЕРБАНК, БИК банка 044525225, Корр. счет банка 30101810400000000225</w:t>
        </w:r>
      </w:ins>
      <w:del w:id="4" w:author="Сергей" w:date="2022-03-31T14:15:00Z">
        <w:r>
          <w:rPr>
            <w:b/>
            <w:bCs/>
            <w:color w:val="000000"/>
          </w:rPr>
          <w:delText>АО «Российский аукционный дом» (ИНН 7838430413, КПП 783801001):</w:delText>
        </w:r>
      </w:del>
    </w:p>
    <w:p>
      <w:pPr>
        <w:pStyle w:val="Normal"/>
        <w:ind w:firstLine="567"/>
        <w:jc w:val="both"/>
        <w:rPr>
          <w:b/>
          <w:b/>
          <w:bCs/>
          <w:color w:val="000000"/>
          <w:del w:id="7" w:author="Сергей" w:date="2022-03-31T14:15:00Z"/>
        </w:rPr>
      </w:pPr>
      <w:del w:id="6" w:author="Сергей" w:date="2022-03-31T14:15:00Z">
        <w:r>
          <w:rPr>
            <w:b/>
            <w:bCs/>
            <w:color w:val="000000"/>
          </w:rPr>
          <w:delText>р/с № 40702810355000036459 в СЕВЕРО-ЗАПАДНЫЙ БАНК ПАО СБЕРБАНК,</w:delText>
        </w:r>
      </w:del>
    </w:p>
    <w:p>
      <w:pPr>
        <w:pStyle w:val="Normal"/>
        <w:ind w:firstLine="567"/>
        <w:jc w:val="both"/>
        <w:rPr/>
      </w:pPr>
      <w:del w:id="8" w:author="Сергей" w:date="2022-03-31T14:15:00Z">
        <w:r>
          <w:rPr>
            <w:b/>
            <w:bCs/>
            <w:color w:val="000000"/>
          </w:rPr>
          <w:delText>БИК 044030653, к/с 30101810500000000653</w:delText>
        </w:r>
      </w:del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</w:t>
      </w:r>
      <w:ins w:id="9" w:author="Сергей" w:date="2022-03-31T14:19:00Z">
        <w:r>
          <w:rPr>
            <w:color w:val="000000"/>
          </w:rPr>
          <w:t>«</w:t>
        </w:r>
      </w:ins>
      <w:del w:id="10" w:author="Сергей" w:date="2022-03-31T14:19:00Z">
        <w:r>
          <w:rPr>
            <w:color w:val="000000"/>
          </w:rPr>
          <w:delText>«№ л/с ____________Средства</w:delText>
        </w:r>
      </w:del>
      <w:ins w:id="11" w:author="Сергей" w:date="2022-03-31T14:19:00Z">
        <w:r>
          <w:rPr>
            <w:color w:val="000000"/>
          </w:rPr>
          <w:t>задаток</w:t>
        </w:r>
      </w:ins>
      <w:r>
        <w:rPr>
          <w:color w:val="000000"/>
        </w:rPr>
        <w:t xml:space="preserve"> для проведения операций по обеспечению участия в электронных процедурах</w:t>
      </w:r>
      <w:ins w:id="12" w:author="Сергей" w:date="2022-03-31T14:19:00Z">
        <w:r>
          <w:rPr>
            <w:color w:val="000000"/>
          </w:rPr>
          <w:t xml:space="preserve"> № лота № процедуры</w:t>
        </w:r>
      </w:ins>
      <w:r>
        <w:rPr>
          <w:color w:val="000000"/>
        </w:rPr>
        <w:t>. НДС не облагается».</w:t>
      </w:r>
    </w:p>
    <w:p>
      <w:pPr>
        <w:pStyle w:val="Normal"/>
        <w:ind w:firstLine="567"/>
        <w:jc w:val="both"/>
        <w:rPr>
          <w:color w:val="000000"/>
          <w:del w:id="13" w:author="Сергей" w:date="2022-03-31T14:18:00Z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widowControl/>
        <w:bidi w:val="0"/>
        <w:spacing w:lineRule="auto" w:line="240" w:before="0" w:after="0"/>
        <w:ind w:firstLine="567"/>
        <w:jc w:val="both"/>
        <w:rPr>
          <w:color w:val="000000"/>
          <w:ins w:id="15" w:author="Сергей" w:date="2022-03-31T14:18:00Z"/>
        </w:rPr>
      </w:pPr>
      <w:ins w:id="14" w:author="Сергей" w:date="2022-03-31T14:18:00Z">
        <w:r>
          <w:rPr>
            <w:color w:val="000000"/>
          </w:rPr>
        </w:r>
      </w:ins>
    </w:p>
    <w:p>
      <w:pPr>
        <w:pStyle w:val="Normal"/>
        <w:ind w:firstLine="567"/>
        <w:jc w:val="both"/>
        <w:rPr>
          <w:color w:val="000000"/>
          <w:del w:id="21" w:author="Сергей" w:date="2022-03-31T14:18:00Z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</w:t>
      </w:r>
      <w:del w:id="16" w:author="Сергей" w:date="2022-03-31T14:16:00Z">
        <w:r>
          <w:rPr>
            <w:color w:val="000000"/>
          </w:rPr>
          <w:delText>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</w:delText>
        </w:r>
      </w:del>
      <w:ins w:id="17" w:author="Сергей" w:date="2022-03-31T14:16:00Z">
        <w:r>
          <w:rPr>
            <w:color w:val="000000"/>
          </w:rPr>
          <w:t>Организатора торгов</w:t>
        </w:r>
      </w:ins>
      <w:r>
        <w:rPr>
          <w:color w:val="000000"/>
        </w:rPr>
        <w:t xml:space="preserve"> </w:t>
      </w:r>
      <w:del w:id="18" w:author="Сергей" w:date="2022-03-31T14:16:00Z">
        <w:r>
          <w:rPr>
            <w:color w:val="000000"/>
          </w:rPr>
          <w:delText xml:space="preserve">(далее – Регламент). </w:delText>
        </w:r>
      </w:del>
      <w:ins w:id="19" w:author="Сергей" w:date="2022-03-31T14:16:00Z">
        <w:r>
          <w:rPr>
            <w:color w:val="000000"/>
          </w:rPr>
          <w:t xml:space="preserve">определяются </w:t>
        </w:r>
      </w:ins>
      <w:ins w:id="20" w:author="Сергей" w:date="2022-03-31T14:19:00Z">
        <w:r>
          <w:rPr>
            <w:color w:val="000000"/>
          </w:rPr>
          <w:t>настоящим договором</w:t>
        </w:r>
      </w:ins>
    </w:p>
    <w:p>
      <w:pPr>
        <w:pStyle w:val="Normal"/>
        <w:widowControl/>
        <w:bidi w:val="0"/>
        <w:spacing w:lineRule="auto" w:line="240" w:before="0" w:after="0"/>
        <w:ind w:firstLine="567"/>
        <w:jc w:val="both"/>
        <w:rPr>
          <w:color w:val="000000"/>
          <w:ins w:id="23" w:author="Сергей" w:date="2022-03-31T14:18:00Z"/>
        </w:rPr>
      </w:pPr>
      <w:ins w:id="22" w:author="Сергей" w:date="2022-03-31T14:18:00Z">
        <w:r>
          <w:rPr>
            <w:color w:val="000000"/>
          </w:rPr>
        </w:r>
      </w:ins>
    </w:p>
    <w:p>
      <w:pPr>
        <w:pStyle w:val="Style29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ins w:id="25" w:author="Сергей" w:date="2022-03-31T14:18:00Z"/>
        </w:rPr>
      </w:pPr>
      <w:r>
        <w:rPr/>
        <w:t xml:space="preserve">7. </w:t>
      </w:r>
      <w:ins w:id="24" w:author="Сергей" w:date="2022-03-31T14:18:00Z">
        <w:r>
          <w:rPr>
            <w:sz w:val="24"/>
            <w:szCs w:val="24"/>
          </w:rPr>
          <w:t>В случае отзыва в установленном порядке заявки до даты окончания приема заявок поступивший задаток подлежит возврату в срок не позднее, чем пять рабочих дней со дня подведения итогов торгов. Суммы внесенных задатков возвращаются участникам торгов, за исключением победителя торгов, в течение 5 (Пяти) рабочих дней со дня подписания протокола о результатах проведения торгов.</w:t>
        </w:r>
      </w:ins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firstLine="567"/>
        <w:jc w:val="both"/>
        <w:rPr>
          <w:sz w:val="24"/>
          <w:szCs w:val="24"/>
          <w:ins w:id="27" w:author="Сергей" w:date="2022-03-31T14:18:00Z"/>
        </w:rPr>
      </w:pPr>
      <w:ins w:id="26" w:author="Сергей" w:date="2022-03-31T14:18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color w:val="000000"/>
        </w:rPr>
      </w:pPr>
      <w:del w:id="28" w:author="Сергей" w:date="2022-03-31T14:18:00Z">
        <w:r>
          <w:rPr>
            <w:color w:val="000000"/>
          </w:rPr>
          <w:delTex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delText>
        </w:r>
      </w:del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ins w:id="30" w:author="Сергей" w:date="2022-03-31T14:20:00Z"/>
              </w:rPr>
            </w:pPr>
            <w:ins w:id="29" w:author="Сергей" w:date="2022-03-31T14:20:00Z">
              <w:r>
                <w:rPr>
                  <w:b/>
                  <w:bCs/>
                  <w:color w:val="000000"/>
                </w:rPr>
                <w:t>ОРГАНИЗАТОР ТОРГОВ:</w:t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ins w:id="35" w:author="Сергей" w:date="2022-03-31T14:20:00Z"/>
              </w:rPr>
            </w:pPr>
            <w:ins w:id="31" w:author="Сергей" w:date="2022-03-31T14:20:00Z">
              <w:r>
                <w:rPr>
                  <w:bCs/>
                  <w:color w:val="000000"/>
                  <w:sz w:val="22"/>
                  <w:szCs w:val="22"/>
                </w:rPr>
                <w:t xml:space="preserve">ООО </w:t>
              </w:r>
            </w:ins>
            <w:ins w:id="32" w:author="Сергей" w:date="2022-03-31T14:20:00Z">
              <w:r>
                <w:rPr>
                  <w:color w:val="000000"/>
                  <w:sz w:val="22"/>
                  <w:szCs w:val="22"/>
                </w:rPr>
                <w:t>«УТТ-РТС» (</w:t>
              </w:r>
            </w:ins>
            <w:ins w:id="33" w:author="Сергей" w:date="2022-03-31T14:20:00Z">
              <w:r>
                <w:rPr>
                  <w:sz w:val="22"/>
                  <w:szCs w:val="22"/>
                </w:rPr>
                <w:t>ОГРН 1028601542463, ИНН 8612010465</w:t>
              </w:r>
            </w:ins>
            <w:ins w:id="34" w:author="Сергей" w:date="2022-03-31T14:20:00Z">
              <w:r>
                <w:rPr>
                  <w:sz w:val="18"/>
                  <w:szCs w:val="18"/>
                </w:rPr>
                <w:t>)</w:t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18"/>
                <w:szCs w:val="18"/>
                <w:ins w:id="37" w:author="Сергей" w:date="2022-03-31T14:20:00Z"/>
              </w:rPr>
            </w:pPr>
            <w:ins w:id="36" w:author="Сергей" w:date="2022-03-31T14:20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18"/>
                <w:szCs w:val="18"/>
                <w:ins w:id="39" w:author="Сергей" w:date="2022-03-31T14:20:00Z"/>
              </w:rPr>
            </w:pPr>
            <w:ins w:id="38" w:author="Сергей" w:date="2022-03-31T14:20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18"/>
                <w:szCs w:val="18"/>
                <w:ins w:id="41" w:author="Сергей" w:date="2022-03-31T14:20:00Z"/>
              </w:rPr>
            </w:pPr>
            <w:ins w:id="40" w:author="Сергей" w:date="2022-03-31T14:20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18"/>
                <w:szCs w:val="18"/>
                <w:ins w:id="43" w:author="Сергей" w:date="2022-03-31T14:20:00Z"/>
              </w:rPr>
            </w:pPr>
            <w:ins w:id="42" w:author="Сергей" w:date="2022-03-31T14:20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18"/>
                <w:szCs w:val="18"/>
                <w:ins w:id="45" w:author="Сергей" w:date="2022-03-31T14:20:00Z"/>
              </w:rPr>
            </w:pPr>
            <w:ins w:id="44" w:author="Сергей" w:date="2022-03-31T14:20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4"/>
                <w:szCs w:val="24"/>
                <w:ins w:id="47" w:author="Сергей" w:date="2022-03-31T14:20:00Z"/>
              </w:rPr>
            </w:pPr>
            <w:ins w:id="46" w:author="Сергей" w:date="2022-03-31T14:20:00Z">
              <w:r>
                <w:rPr>
                  <w:sz w:val="24"/>
                  <w:szCs w:val="24"/>
                </w:rPr>
                <w:t>Конкурсный управляющий</w:t>
              </w:r>
            </w:ins>
          </w:p>
          <w:p>
            <w:pPr>
              <w:pStyle w:val="Normal"/>
              <w:rPr>
                <w:del w:id="51" w:author="Сергей" w:date="2022-03-31T14:20:00Z"/>
              </w:rPr>
            </w:pPr>
            <w:ins w:id="48" w:author="Сергей" w:date="2022-03-31T14:20:00Z">
              <w:r>
                <w:rPr/>
                <w:t>_______________________</w:t>
              </w:r>
            </w:ins>
            <w:ins w:id="49" w:author="Сергей" w:date="2022-03-31T14:20:00Z">
              <w:r>
                <w:rPr>
                  <w:sz w:val="24"/>
                  <w:szCs w:val="24"/>
                </w:rPr>
                <w:t xml:space="preserve"> Ветчинкин А.Г.</w:t>
              </w:r>
            </w:ins>
            <w:del w:id="50" w:author="Сергей" w:date="2022-03-31T14:20:00Z">
              <w:r>
                <w:rPr>
                  <w:b/>
                  <w:bCs/>
                  <w:color w:val="000000"/>
                </w:rPr>
                <w:delText>Оператор электронной площадки:</w:delText>
              </w:r>
            </w:del>
          </w:p>
          <w:p>
            <w:pPr>
              <w:pStyle w:val="Normal"/>
              <w:rPr>
                <w:del w:id="53" w:author="Сергей" w:date="2022-03-31T14:20:00Z"/>
              </w:rPr>
            </w:pPr>
            <w:del w:id="52" w:author="Сергей" w:date="2022-03-31T14:20:00Z">
              <w:r>
                <w:rPr>
                  <w:b/>
                  <w:color w:val="000000"/>
                </w:rPr>
                <w:delText>Акционерное общество</w:delText>
              </w:r>
            </w:del>
          </w:p>
          <w:p>
            <w:pPr>
              <w:pStyle w:val="Normal"/>
              <w:widowControl/>
              <w:bidi w:val="0"/>
              <w:rPr>
                <w:b/>
                <w:b/>
                <w:color w:val="000000"/>
                <w:del w:id="55" w:author="Сергей" w:date="2022-03-31T14:20:00Z"/>
              </w:rPr>
            </w:pPr>
            <w:del w:id="54" w:author="Сергей" w:date="2022-03-31T14:20:00Z">
              <w:r>
                <w:rPr>
                  <w:b/>
                  <w:color w:val="000000"/>
                </w:rPr>
                <w:delText>«Российский аукционный дом»</w:delText>
              </w:r>
            </w:del>
          </w:p>
          <w:p>
            <w:pPr>
              <w:pStyle w:val="Normal"/>
              <w:widowControl/>
              <w:bidi w:val="0"/>
              <w:rPr>
                <w:b/>
                <w:b/>
                <w:color w:val="000000"/>
                <w:del w:id="57" w:author="Сергей" w:date="2022-03-31T14:20:00Z"/>
              </w:rPr>
            </w:pPr>
            <w:del w:id="56" w:author="Сергей" w:date="2022-03-31T14:20:00Z">
              <w:r>
                <w:rPr>
                  <w:b/>
                  <w:color w:val="000000"/>
                </w:rPr>
              </w:r>
            </w:del>
          </w:p>
          <w:p>
            <w:pPr>
              <w:pStyle w:val="Normal"/>
              <w:widowControl/>
              <w:bidi w:val="0"/>
              <w:rPr>
                <w:b/>
                <w:b/>
                <w:color w:val="000000"/>
                <w:del w:id="59" w:author="Сергей" w:date="2022-03-31T14:20:00Z"/>
              </w:rPr>
            </w:pPr>
            <w:del w:id="58" w:author="Сергей" w:date="2022-03-31T14:20:00Z">
              <w:r>
                <w:rPr>
                  <w:color w:val="000000"/>
                </w:rPr>
                <w:delText>Адрес для корреспонденции: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61" w:author="Сергей" w:date="2022-03-31T14:20:00Z"/>
              </w:rPr>
            </w:pPr>
            <w:del w:id="60" w:author="Сергей" w:date="2022-03-31T14:20:00Z">
              <w:r>
                <w:rPr>
                  <w:color w:val="000000"/>
                </w:rPr>
                <w:delText>190000 Санкт-Петербург,</w:delText>
              </w:r>
            </w:del>
          </w:p>
          <w:p>
            <w:pPr>
              <w:pStyle w:val="Normal"/>
              <w:rPr>
                <w:del w:id="63" w:author="Сергей" w:date="2022-03-31T14:20:00Z"/>
              </w:rPr>
            </w:pPr>
            <w:del w:id="62" w:author="Сергей" w:date="2022-03-31T14:20:00Z">
              <w:r>
                <w:rPr>
                  <w:color w:val="000000"/>
                </w:rPr>
                <w:delText>пер. Гривцова, д.5, лит. В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65" w:author="Сергей" w:date="2022-03-31T14:20:00Z"/>
              </w:rPr>
            </w:pPr>
            <w:del w:id="64" w:author="Сергей" w:date="2022-03-31T14:20:00Z">
              <w:r>
                <w:rPr>
                  <w:color w:val="000000"/>
                </w:rPr>
                <w:delText>тел. 8 (800) 777-57-57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color w:val="000000"/>
                <w:del w:id="67" w:author="Сергей" w:date="2022-03-31T14:20:00Z"/>
              </w:rPr>
            </w:pPr>
            <w:del w:id="66" w:author="Сергей" w:date="2022-03-31T14:20:00Z">
              <w:r>
                <w:rPr>
                  <w:color w:val="000000"/>
                </w:rPr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69" w:author="Сергей" w:date="2022-03-31T14:20:00Z"/>
              </w:rPr>
            </w:pPr>
            <w:del w:id="68" w:author="Сергей" w:date="2022-03-31T14:20:00Z">
              <w:bookmarkStart w:id="0" w:name="_Hlk12535521"/>
              <w:r>
                <w:rPr>
                  <w:color w:val="000000"/>
                </w:rPr>
                <w:delText>ОГРН: 1097847233351, ИНН: 7838430413, КПП: 783801001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71" w:author="Сергей" w:date="2022-03-31T14:20:00Z"/>
              </w:rPr>
            </w:pPr>
            <w:del w:id="70" w:author="Сергей" w:date="2022-03-31T14:20:00Z">
              <w:r>
                <w:rPr>
                  <w:color w:val="000000"/>
                </w:rPr>
                <w:delText>р/с № 40702810355000036459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73" w:author="Сергей" w:date="2022-03-31T14:20:00Z"/>
              </w:rPr>
            </w:pPr>
            <w:del w:id="72" w:author="Сергей" w:date="2022-03-31T14:20:00Z">
              <w:r>
                <w:rPr>
                  <w:color w:val="000000"/>
                </w:rPr>
                <w:delText>СЕВЕРО-ЗАПАДНЫЙ БАНК ПАО СБЕРБАНК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75" w:author="Сергей" w:date="2022-03-31T14:20:00Z"/>
              </w:rPr>
            </w:pPr>
            <w:del w:id="74" w:author="Сергей" w:date="2022-03-31T14:20:00Z">
              <w:r>
                <w:rPr>
                  <w:color w:val="000000"/>
                </w:rPr>
                <w:delText>БИК 044030653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</w:rPr>
            </w:pPr>
            <w:del w:id="76" w:author="Сергей" w:date="2022-03-31T14:20:00Z">
              <w:bookmarkStart w:id="1" w:name="_Hlk12535521"/>
              <w:r>
                <w:rPr>
                  <w:color w:val="000000"/>
                </w:rPr>
                <w:delText>к/с 30101810500000000653</w:delText>
              </w:r>
            </w:del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del w:id="77" w:author="Сергей" w:date="2022-03-31T14:20:00Z">
        <w:r>
          <w:rPr>
            <w:b/>
            <w:bCs/>
            <w:color w:val="000000"/>
          </w:rPr>
          <w:delText xml:space="preserve">  </w:delText>
        </w:r>
      </w:del>
      <w:del w:id="78" w:author="Сергей" w:date="2022-03-31T14:20:00Z">
        <w:r>
          <w:rPr>
            <w:b/>
            <w:bCs/>
            <w:color w:val="000000"/>
          </w:rPr>
          <w:delText xml:space="preserve">От Оператора электронной площадки </w:delText>
        </w:r>
      </w:del>
      <w:r>
        <w:rPr>
          <w:b/>
          <w:bCs/>
          <w:color w:val="000000"/>
        </w:rPr>
        <w:tab/>
        <w:tab/>
        <w:tab/>
        <w:tab/>
      </w:r>
      <w:ins w:id="79" w:author="Сергей" w:date="2022-03-31T14:20:00Z">
        <w:r>
          <w:rPr>
            <w:b/>
            <w:bCs/>
            <w:color w:val="000000"/>
          </w:rPr>
          <w:tab/>
          <w:tab/>
          <w:tab/>
          <w:tab/>
        </w:r>
      </w:ins>
      <w:del w:id="80" w:author="Сергей" w:date="2022-03-31T14:21:00Z">
        <w:r>
          <w:rPr>
            <w:b/>
            <w:bCs/>
            <w:color w:val="000000"/>
          </w:rPr>
          <w:delText>ОТ ПРЕТЕНДЕНТА</w:delText>
        </w:r>
      </w:del>
    </w:p>
    <w:p>
      <w:pPr>
        <w:pStyle w:val="Normal"/>
        <w:rPr>
          <w:del w:id="82" w:author="Сергей" w:date="2022-03-31T14:20:00Z"/>
        </w:rPr>
      </w:pPr>
      <w:del w:id="81" w:author="Сергей" w:date="2022-03-31T14:20:00Z">
        <w:r>
          <w:rPr>
            <w:color w:val="000000"/>
          </w:rPr>
          <w:delText>_____________________/ Е.В. Канцерова/</w:delText>
          <w:tab/>
          <w:delText xml:space="preserve">                       ________________________/_________</w:delText>
        </w:r>
      </w:del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del w:id="84" w:author="Сергей" w:date="2022-03-31T14:21:00Z"/>
        </w:rPr>
      </w:pPr>
      <w:del w:id="83" w:author="Сергей" w:date="2022-03-31T14:21:00Z">
        <w:r>
          <w:rPr>
            <w:b/>
            <w:color w:val="000000"/>
          </w:rPr>
          <w:delText xml:space="preserve">Организатор торгов </w:delText>
        </w:r>
      </w:del>
    </w:p>
    <w:p>
      <w:pPr>
        <w:pStyle w:val="Normal"/>
        <w:ind w:firstLine="708"/>
        <w:rPr>
          <w:b/>
          <w:b/>
          <w:color w:val="000000"/>
          <w:del w:id="86" w:author="Сергей" w:date="2022-03-31T14:21:00Z"/>
        </w:rPr>
      </w:pPr>
      <w:del w:id="85" w:author="Сергей" w:date="2022-03-31T14:21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  <w:del w:id="88" w:author="Сергей" w:date="2022-03-31T14:21:00Z"/>
        </w:rPr>
      </w:pPr>
      <w:del w:id="87" w:author="Сергей" w:date="2022-03-31T14:21:00Z">
        <w:r>
          <w:rPr>
            <w:b/>
            <w:color w:val="000000"/>
          </w:rPr>
        </w:r>
      </w:del>
    </w:p>
    <w:p>
      <w:pPr>
        <w:pStyle w:val="Normal"/>
        <w:ind w:firstLine="708"/>
        <w:jc w:val="both"/>
        <w:rPr>
          <w:b/>
          <w:b/>
          <w:bCs/>
          <w:color w:val="000000"/>
          <w:del w:id="91" w:author="Сергей" w:date="2022-03-31T14:21:00Z"/>
        </w:rPr>
      </w:pPr>
      <w:del w:id="89" w:author="Сергей" w:date="2022-03-31T14:21:00Z">
        <w:r>
          <w:rPr>
            <w:b/>
            <w:bCs/>
            <w:color w:val="000000"/>
          </w:rPr>
          <w:delText xml:space="preserve">  </w:delText>
        </w:r>
      </w:del>
      <w:del w:id="90" w:author="Сергей" w:date="2022-03-31T14:21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ind w:firstLine="708"/>
        <w:rPr>
          <w:color w:val="000000"/>
        </w:rPr>
      </w:pPr>
      <w:del w:id="92" w:author="Сергей" w:date="2022-03-31T14:21:00Z">
        <w:r>
          <w:rPr>
            <w:color w:val="000000"/>
          </w:rPr>
          <w:delText>_____________________/ ____________/</w:delText>
          <w:tab/>
          <w:delText xml:space="preserve">                       </w:delText>
        </w:r>
      </w:del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Сергей</cp:lastModifiedBy>
  <dcterms:modified xsi:type="dcterms:W3CDTF">2022-03-31T11:22:00Z</dcterms:modified>
  <cp:revision>3</cp:revision>
  <dc:subject/>
  <dc:title>Договор о задатке №____</dc:title>
</cp:coreProperties>
</file>