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с. Рыбо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шнова Вер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4.08.2021 г. (резолютивная часть объявлена 24.08.2021 г.) по делу № А41-19438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нова Вер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650-865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01384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66, Московская область, Раменский район,, с. Рыболово, д. 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шновой Ве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. Рыбол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7 апре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882" w:space="70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Машнова Вера Владимиро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Евграфова Евгения Ю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4.08.2021 г. (резолютивная часть объявлена 24.08.2021 г.) по делу № А41-19438/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ашнова Вер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.03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Ленингра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07-650-865 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01384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0166, Московская область, Раменский район,, с. Рыболово, д. 22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Машновой Вер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Ю. Евграф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17:00Z</dcterms:created>
  <dc:creator/>
  <dc:description/>
  <cp:keywords/>
  <dc:language>en-US</dc:language>
  <cp:lastModifiedBy>Пользователь</cp:lastModifiedBy>
  <dcterms:modified xsi:type="dcterms:W3CDTF">2022-04-07T08:27:00Z</dcterms:modified>
  <cp:revision>17</cp:revision>
  <dc:subject/>
  <dc:title/>
</cp:coreProperties>
</file>