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3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шнова Вера 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013843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вграф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9438/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4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2-х комнатна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2 г. и заканчивается 30.05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 участников торгов осуществляется в соответствии с Законом о банкротстве, Порядком проведения открытых торгов в электронной форме при продаже имущества должника в ходе процедур, применяемых в деле о банкротстве и Требований к электронным площадкам и операторам электронных площадок при проведении открытых торгов в электронной форме, утвержденных приказом Минэкономразвития Российской Федерации от 23.07.2015 N 495, а также Регламентом проведения открытых торгов в электронной форме при продаже имущества (предприятия) должника в ходе процедур, применяемых в деле о банкротстве на соответствующей электронной площадке определённой из числа указанных в п. 1.7. настоящего Положения организатором торгов. Подача заявок на участие в торгах осуществляется в соответствии с Законом о банкротстве, Порядком проведения открытых торгов в электронной форме при продаже имущества должника в ходе процедур, применяемых в деле о банкротстве и Требований к электронным площадкам и операторам электронных площадок при проведении открытых торгов в электронной форме, утвержденных приказом Минэкономразвития Российской Федерации от 23.07.2015 N 495, а также Регламентом проведения открытых торгов в электронной форме при продаже имущества (предприятия) должника в ходе процедур, применяемых в деле о банкротстве на соответствующей электронной площадке определённой из числа указанных в п. 1.7. настоящего Положения организатором торгов. Открытые торги в электронной форме с использованием открытой формы представления предложений о цене имущества проводятся в соответствии с Законом о банкротстве, Порядком проведения открытых торгов в электронной форме при продаже имущества должника в ходе процедур, применяемых в деле о банкротстве и Требований к электронным площадкам и операторам электронных площадок при проведении открытых торгов в электронной форме, утвержденных приказом Минэкономразвития Российской Федерации от 23.07.2015 N 495, а также Регламентом проведения открытых торгов в электронной форм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. 2. Для участия в торгах задаток перечисляется  с лицевого счета участника торгов. Денежные средства вносятся на счет: Машнова Вера Владимировна (ИНН 504013843880) Р/с 40817810450157012875 ФИЛИАЛ "ЦЕНТРАЛЬНЫЙ" ПАО "СОВКОМБАНК" БИК 045004763 ИНН 4401116480 Корр/счет 30101810150040000763 ). Назначение платежа при пополнении лицевого счета участника торгов: "Задаток для участия в торгах (пополнение лицевого счета). Задаток должен быть внесен Претендентом до окончания срока приема заявок на участие в торгах, либо в случае проведения торгов посредством публичного предложения, до окончания срока приема заявок на участие в торгах для определенного периода проведения торгов. Задаток возвращается всем Заявителям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ашнова Вера Владимировна Р/с 40817810450157012875 ФИЛИАЛ "ЦЕНТРАЛЬНЫЙ" ПАО "СОВКОМБАНК" 633011, РОССИЙСКАЯ ФЕДЕРАЦИЯ, НОВОСИБИРСКАЯ ОБЛ, БЕРДСК Г, ПОПОВА УЛ, 11 Телефон: 8-800-100-00-06 БИК 045004763 ИНН 4401116480 Корр/счет 30101810150040000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0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2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11:00, https://www.auction-hous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Машнова Вера Владимировна (ИНН 504013843880) Р/с 40817810350157012878 ФИЛИАЛ "ЦЕНТРАЛЬНЫЙ" ПАО "СОВКОМБАНК"  БИК 045004763 ИНН 4401116480 Корр/счет 30101810150040000763. При заключении договора с лицом, выигравшим торги, сумма внесенного им задатка засчитывается в счет исполнения договора. Организатор торгов : Финансовый управляющий Евграфов Евгений Юрьевич, тел.: 8(968)849-40-64, эл. почта : evgenijevgrafov@yandex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вграфов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35005906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Электросталь, ул Расковой, д 10, кв 89, тел. +796884940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jevgraf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2-04-07T15:37:00Z</dcterms:modified>
  <cp:revision>14</cp:revision>
  <dc:subject/>
  <dc:title>3</dc:title>
</cp:coreProperties>
</file>