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 Рыбол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 апре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шновой Веры Владимир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.03.1986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Ленинград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7-650-865 5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0401384388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40166, Московская область, Раменский район,, с. Рыболово, д. 223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вграфов Евгений Юр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Московской области от 24.08.2021 г. (резолютивная часть объявлена 24.08.2021 г.) по делу № А41-19438/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шновой Веры Владими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шновой Веры Владими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шновой Вер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Евграф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Пользователь</cp:lastModifiedBy>
  <dcterms:modified xsi:type="dcterms:W3CDTF">2022-04-07T15:03:00Z</dcterms:modified>
  <cp:revision>11</cp:revision>
  <dc:subject/>
  <dc:title/>
</cp:coreProperties>
</file>