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ул. Академика Анохина, д. 9,корп. 1, пом. 5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Союз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С45717-1, XVN45717190102492, 2009 г.в., г.н. К137Т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8791А Урал 4320-60 СИН35, X8958791AE0BH6038,2014 г.в., г.н.У044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4910-0000010-02,X89491002D0EG7161,2013 г.в., г.н.У720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АТРА UDS-114R09, TNU280R21BT045836, 2011 г.в., г.н.Т161УУ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РСЕДЕС-БЕНЦ 223214, Z7C223213G0007864,2016 г.в., г.н М600ТМ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Ц 32, X89011201D0BD4280, 2013 г.в.,  г.н. С482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КН-10,X89732424D0DM6047,2013г.в., г.н. С548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ЙОТА CAMRY, XW7BE40K80S028810,2011 г.в.,г.н. Т797УУ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ФАЗ93341, X1F93341080001141,2008 г.в., г.н.АО478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6634 А4,X896634A4D0FD3046,2013 г.в., г.н. У814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WECAN GM-750A, з.н.0805130,2008г.в., г.н.9361ХО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2 г. и заканчивается 26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20% от начальной цены лота и должен быть перечислен в срок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 ИНН 8612010465; расчётный счёт: 40702810138000278646, банк: ПАО СБЕРБАНК, БИК банка 044525225, Корр. счет банка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0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8.05.2022 г. в 13.00 ч. 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8T06:23:00Z</dcterms:modified>
  <cp:revision>14</cp:revision>
  <dc:subject/>
  <dc:title>3</dc:title>
</cp:coreProperties>
</file>