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2 09:00 - 13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отьмалес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0, г. Вологда, ул. Козленская, 134-3, ОГРН 1073535000648, ИНН 3518007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42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4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с АО СЗ «СК ВО» (ИНН 3525251031, ОГРН 1103525017210) в размере 9 992 652,62 руб. В период проведения торгов возможно изменение размера прав требования (дебиторской задолженности), в связи с полным или частичным гашение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2 г. и заканчивается 13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отьмалесстрой», ИНН: 3518007811, р/с: 40702810800210000174, АО «Банк СГБ», к/с: 30101810800000000786, БИК: 041909786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 Срок действия начальной цены устанавливается в 7 календарных дней с 09:00 11.04.2022 по 09:00 18.04.2022, по истечении указанного периода начальная цена подлежит снижению каждые 7 (семь) календарных дня на 10% от начальной цены лота с имуществом при его продаже посредством повторного публичного предложения в соответствии с графиком снижения цены. Периоды снижения стоимости Лотов при продаже посредством повторного публичного предложения: с 10:00 18.04.2022 по 09:00 25.04.2022, с 10:00 мин. 25.04.2022 по 09:00 02.05.2022, с 10:00 02.05.2022 по 09:00 09.05.2022, с 10:00 09.05.2022 по 09:00 16.05.2022, с 10:00 16.05.2022 по 09:00 23.05.2022, с 10:00 23.05.2022 по 09:00 30.05.2022, с 10:00 30.05.2022 по 09:00 06.06.2022, с 10:00 06.06.2022 по 10:00 13.06.2022. Время по тексту МСК. Прием заявок, задатков на покупку лотов осуществляется с 09 час. 00 мин. 11.04.2022 до 10 час. 00 мин. 13.06.2022. Предложение о цене имущества участником торгов подается в электронной форме по адресу электронной площадки Российский аукционный дом. С документацией, относящейся к предмету торгов, с характеристиками лота можно ознакомиться по адресу конкурсн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отьмалесстрой», ИНН: 3518007811, р/с: 40702810800210000174, АО «Банк СГБ», к/с: 30101810800000000786, БИК: 041909786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отьмалесстрой», ИНН: 3518007811, р/с: 40702810800210000174, АО «Банк СГБ»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7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67 220.0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50 498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33 776.0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117 054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00 332.0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83 610.00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66 888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50 166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33 444.00 руб.) - 13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Тотьмалесстрой», ИНН: 3518007811, р/с: 40702810800210000174, АО «Банк СГБ»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маев Алексей Николаевич (ИНН 350700164438, КПП , адрес: г Вологда, ул Гагарина, д 82А, кв 1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83010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mayev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1:00Z</dcterms:created>
  <dc:creator>Просвирницына Рина</dc:creator>
  <dc:description/>
  <cp:keywords/>
  <dc:language>en-US</dc:language>
  <cp:lastModifiedBy>nmkj</cp:lastModifiedBy>
  <cp:lastPrinted>2022-04-08T10:01:00Z</cp:lastPrinted>
  <dcterms:modified xsi:type="dcterms:W3CDTF">2022-04-08T07:01:00Z</dcterms:modified>
  <cp:revision>2</cp:revision>
  <dc:subject/>
  <dc:title>3</dc:title>
</cp:coreProperties>
</file>