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3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5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857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Современные буровые технологи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Уфа, улица Радищева, 117, ОГРН 1030203895468, ИНН 02740734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Емельянов  Алексей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СРО "ДЕЛО"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7580/2017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 введении конкурсного производства от 04.12.2019 г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Частотный преобразователь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Шарошечное долото-406 , 2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акопитель бурового раствора  40 футов, цвет  красный, МС- Накопитель бурового раствора  40 футов, цвет  красный, МС, г.в.  не известен, без сер.№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Шкаф силовой THIET  2014 года выпуска, серийный номер VG74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Мостки передвижные МП 02.11.000.000 санного исполн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Мостки приемные МП 02.11.000.000 санного исполне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Дизельная электростанция (электрогенератор) THIET GEH275-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Дизельная электростанция (электрогенератор) THIET P275H-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Насос вертикальный WARMANVDN65GPS, пр-во Австрал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ахват трубный для гидроманипулятора PALFINGER PZM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Насос погружной дренажный Quatrro Elementi Sewage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Насос погружной дренажный Quatrro Elementi Sewage 1500F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Мотопомпа HONDA GX160H-E1, CNFDG2 0644 01 0002 (Z1T-80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Мотопомпа CAIMAN CP-305ST, пр-во Япо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Мотопомпа CAIMAN CP-305ST, пр-во Япон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Шнековый транспортёр Kem-tron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Труба буровая, диаметром 73 мм, 27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Центратор пластиковый 346-244-305-R12, пр-во США, 20120717-01 REV. A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Сварной дуговой центратор шарнирный для ОК 244,48 м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Стопорное кольцо с болтом - стяжкой для ОК 244,48 м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Сварной жёсткий центратор шарнирный для ОК 244,48 мм, 18 шт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Элевато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Элеватор ХМЗ ЭХ Л89 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Печь микроволновая HAIER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Калорифер DAIRE ТВ- 3/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Принтер EPSON FX-11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Телевизор DAEWOO KR20V4T FULL MULTI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Телевизор Elenberg 14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Газовая плит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Бентонитовый фильтр Harrenknecht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Компрессорная установка К-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Пожарный рукав D70 1,6 УХЛ1 18509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Гидроцилиндр № 200/2-700-100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Смесительная станция AMG цвет зеле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Глинянный порошок Бентонит, 16 е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Буферная полимерная смесь, 20 ед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Смесь MELFLUX 2651F, пр-во компании BASF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4.2022 г. и заканчивается 25.05.2022 г. в 15:00 (время московское)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необходимо: 1) в период с 09.00 ч. 11.04.2022 по 15.00 ч. 25.05.2022 подать заявку, содержащую: наименование, адрес/сведения о месте жительства заявителя, почтовый адрес; ФИО, паспортные данные; № телефона, e-mail адрес, сведения о наличии/отсутствии заинтересованности, с приложением выписки из ЕГРЮЛ/ЕГРИП, документов, удостоверяющих личность; документа, подтверждающего полномочия действовать от имени заявителя (агентский договор, доверенность установленной законом формы); 2) не позднее срока окончания приема заявок обеспечить наличие суммы задатка на лицевом счете пользователя путем блокирования ден.средств на таком счете (10% от начальной цены лота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2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49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2 3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6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4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30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130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6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4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 0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 7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5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22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2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1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90 0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е позднее срока окончания приема заявок обеспечить наличие суммы задатка на лицевом счете пользователя путем блокирования ден.средств на таком счет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-АО«Российскийаукционныйдом» (ИНН      7838430413,      КПП      783801001);      р/с  40702810355000036459; банк: СЕВЕРО-ЗАПАДНЫЙ БАНК ПАО СБЕРБАНК, БИК банка: 044030653,к/сбанка:30101810500000000653,назначение платежа: Перечисление денежных средств в качестве задатка (ИНН плательщика), НДС не облагается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2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49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2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460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24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1 30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 30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1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15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6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1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1 1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4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0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27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5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22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2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1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900 5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12 1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65 3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65 3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7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3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3 3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8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58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2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54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 38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2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1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 2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3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6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45 02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4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4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6 1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3 0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участник, предложивший наиболее высокую цену за лот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день и по месту их проведения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в течение 5 дней с даты его получения победителем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в течение 30 дней со дня его подписания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Емельянов Алексей Вячеслав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77179595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Уфа, тел. +793730013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9373001318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4-08T06:31:00Z</dcterms:modified>
  <cp:revision>14</cp:revision>
  <dc:subject/>
  <dc:title>3</dc:title>
</cp:coreProperties>
</file>