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2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5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"Чистопольский хлебозаво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22981, РЕСПУБЛИКА ТАТАРСТАН, РАЙОН ЧИСТОПОЛЬСКИЙ, ГОРОД ЧИСТОПОЛЬ, УЛИЦА ЭНГЕЛЬСА, 200, ОГРН 1021607553054, ИНН 16520055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енко Олег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Татарстан, дело о банкротстве А65-1711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Татарстан Решение от 20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АО "Чистопольский хлебозавод" к ООО ТД "Уш Торай" в размере 9 220 517,46руб. на основании Решения Арбитражного суда Пензенской области от 18.08.2020 г. по делу № А49-3850/20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АО «Чистопольский хлебозавод» к ИП Федотов Алексей Анатольевич (05.08.1974 г.р, ИНН 580501958342) в размере 13 758 735,26 руб. на основании Решения Арбитражного суда Пензенской области от 18.08.2020 г. по делу № А49-5211/20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АО «Чистопольский хлебозавод» к ООО «КапиталГрупп» в размере 419 135,10руб. на основании Решением Арбитражного суда РТ (резолютивная часть от 17.08.2020 г.) по делу № А65-7986/2020.  Определением Арбитражного суда Республики Татарстан от 20.01.2022 по делу №А65-3420/2021 требование АО «Чистопольский хлебозавод» в размере 343 623 руб. 10 коп. задолженности, 75 512,00 руб. процентов за пользование чужими денежными средствами признано обоснованным и подлежащим удовлетворению за счет имущества ООО «Капиталгрупп», оставшегося после удовлетворения требований кредиторов, включенных в реестр требований кредиторов ООО «КапиталГрупп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АО «Чистопольский хлебозавод» к Давлетшину Марату Адгамовичу (27.05.1986 года рождения) в размере 1 153 000,00руб. на основании Постановлением Одиннадцатого арбитражного апелляционного суда от 29.09.2021 по делу №А65-17112/2018 и Определения Арбитражного суда Республики Татарстан от 19.04.2021 по делу №А65-17112/201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АО «Чистопольский хлебозавод» к Якупову Руслану Финусовичу (03.08.1984 года рождения) в размере 985 000,00руб. на основании Постановлением Одиннадцатого арбитражного апелляционного суда от 29.09.2021 по делу №А65-17112/2018 и Определения Арбитражного суда Республики Татарстан от 19.04.2021 по делу №А65-17112/20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4.2022 г. и заканчивается 17.05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должны быть приложены следующие документы: а) действительная на день предоставления Заявки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оставления Заявки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; копии документов, удостоверяющих личность (для физического лица); надлежащим образом заверенный перевод п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б) подтверждение полномочий лица на осуществление действий от имени Заявителя.  Документы, прилагаемые к направляемой Оператору Заявке, представляются в форме электронных документов, подписанных электронной цифровой подписью Заявителя.  Организатор торгов принимает решение о признании Заявителей Участниками торгов (далее - Участник) или об отказе в допуске Заявителей к участию в торгах по результатам рассмотрения в течение пяти дней всех поступивших Заявок и прилагаемых к ним документов, а также установления факта поступления от Заявителей задатков.  К участию в торгах допускаются Заявители, представившие Заявки и прилагаемые к ним документы, которые соответствуют требованиям, установленным Законом о банкротстве и указанным в Сообщении о торгах, а также обеспечившие поступление задатка на счет, указанный в сообщении о торгах, на дату составления протокола об Участниках. Заявители, допущенные к торгам, признаются Участниками торгов. Решение об отказе в допуске Заявителя к участию в торгах принимается в случае, если: - заявка не соответствует требованиям, установленным Законом о банкротстве и Сообщением о торгах; - представленные Заявителем 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61 025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87 936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0 956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7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9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ки на участие в торгах подаются оператору электронной площадки в электронной форме с 10-00ч 07.04.2022г. до 10-00ч 17.05.2022г. Заявка оформляется произвольно в письменной форме на русском языке и должна содержать следующие сведения: наименование, организационно-правовую форму, место нахождения, почтовый адрес заявителя (для ю/л.); ФИО, паспортные данные, сведения о месте жительства заявителя (для ф/л.); номер контактный телефона, адрес электронной почты заявителя; сведения о наличии (отсутствии) заинтересованности заявителя по отношению к должнику, кредиторам, конкурсному управляющему и о характере такой заинтересованности, сведения об участии в капитале заявителя конкурсного управляющего. К заявке на участие в торгах должны прилагаться копии следующих документов, подписанных электронной подписью участника: выписка из ЕГРЮЛ (для ю/л), выписка из ЕГРИП (для ИП) или засвидетельствованные в нотариальном порядке копии таких выписок (выданные не позднее месяца до даты подачи заявки), копии документов, удостоверяющих личность (для ф/л); документ, подтверждающий полномочия лица на осуществление действий от имени заяв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асчетный счет: 40702810268000022399 Банк: УДМУРТСКОЕ ОТДЕЛЕНИ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8618 ПАО СБЕРБАНК БИК: 049401601 Корр. счет: 30101810400000000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 220 517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3 758 735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19 13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1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9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61 025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87 936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0 956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7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9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ор электронной площадки проводит торги в соответствии с Порядком проведения открытых торгов в электронной форме при продаже имущества (предприятия) должников в ходе процедур, применяемых в деле о банкротстве, согласно Приказу Минэкономразвития России от 23.07.2015 № 495. 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 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и направляет его в форме электронного документа организатору торгов для утверждения. 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имущества должна быть осуществлена покупателем безналичным перечислением в течение 30 календарных дней со дня подписания эт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нтоненко Олег Геннадьевич (ИНН 183401428392, КПП , адрес: гор. Ижевск, ул. Удмуртская, д. 261, кв. 5., тел. 892268550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o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25:00Z</dcterms:created>
  <dc:creator>Просвирницына Рина</dc:creator>
  <dc:description/>
  <dc:language>en-US</dc:language>
  <cp:lastModifiedBy>dns1</cp:lastModifiedBy>
  <cp:lastPrinted>2010-11-10T17:05:00Z</cp:lastPrinted>
  <dcterms:modified xsi:type="dcterms:W3CDTF">2022-04-08T08:25:00Z</dcterms:modified>
  <cp:revision>2</cp:revision>
  <dc:subject/>
  <dc:title>3</dc:title>
</cp:coreProperties>
</file>