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ОММЕРЧЕСКИЙ БАНК «КАНСКИЙ» общество с ограниченной ответственностью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КБ «Канский» ООО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Красноярского кр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т 20 февраля 2018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33-34526/2017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2-04-05T06:38:00Z</dcterms:modified>
  <cp:revision>3</cp:revision>
  <dc:subject/>
  <dc:title>ДОГОВОР № 2005-0016/6</dc:title>
</cp:coreProperties>
</file>