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2 00:00 - 14.08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КАНСКИЙ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2520, Красноярский край, Березовский р-н, п. Березовка, 5 км а/д Красноярск-Железногорс, ОГРН 1022400010005, ИНН 2450004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3452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0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амосвал FAWCA 3312 P2K2T4A1, красный, 2007, пробег - нет данных, 8.5 МТ (351 л. c.), дизель, задний, максимальная масса 47 060 кг, VIN LFWMXXPWX71F20230, имеются повреждения, связанные с отделением основных узлов (шасси, кузов, кабина) от рамы транспортного средства, непригоден к эксплуатации, восстановлению не подлежит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938503, оранжевый, 2003, максимальная масса 27 000 кг, VIN XIJ93850330304318, обширная коррозия элементов кузова, частично отсутствуют резина на колесах и детали борта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-цистерна НефАЗ-9693-10, оранжевый, 2008, VIN XIF96930080001167, максимальная масса - 33 280 кг, имеются небольшие повреждения лакокрасочного покрытия, повреждена проводка насосного оборудования, частично отсутствует резина на колесах, г. Краснояр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2 г. и заканчивается 14.08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25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7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44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2 53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4 4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442 532.71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420 406.07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398 279.44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376 152.8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354 026.17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331 899.53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309 772.9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287 646.2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65 519.63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43 392.99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21 266.36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99 139.72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97 020.0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92 169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87 318.0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82 467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77 616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2 765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67 914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63 063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58 212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53 361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48 510.00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43 659.00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44 427.5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37 206.13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29 984.75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22 763.38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15 542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08 320.63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01 099.25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93 877.88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86 656.5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79 435.13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72 213.75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64 992.38 руб.) - 09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: по лотам 1-3 - с 23 мая 2022 г. по 14 августа 2022 г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08T08:06:00Z</dcterms:modified>
  <cp:revision>14</cp:revision>
  <dc:subject/>
  <dc:title>3</dc:title>
</cp:coreProperties>
</file>