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 xml:space="preserve">ООО </w:t>
      </w:r>
      <w:r>
        <w:rPr>
          <w:b/>
          <w:bCs/>
          <w:color w:val="000000"/>
          <w:sz w:val="22"/>
          <w:szCs w:val="22"/>
        </w:rPr>
        <w:t>«Инфо-Медикал»</w:t>
      </w:r>
      <w:r>
        <w:rPr>
          <w:bCs/>
          <w:color w:val="000000"/>
          <w:sz w:val="22"/>
          <w:szCs w:val="22"/>
        </w:rPr>
        <w:t xml:space="preserve"> (ИНН 7713288306, ОГРН 1037739652455, адрес: 127287, г. Москва, Петровско-Разумовский проезд, д. 29, стр. 4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Гатитулина Эмиля Баритовича (ИНН 730603638271, СНИЛС 129-782-568 11, рег. №: 11967, адрес: 101000, г. Москва, а/я 599), член Ассоциации «Национальная организация арбитражных управляющих» (ИНН 7710480611, ОГРН 1137799006840, адрес: 101000, г. Москва, Лялин переулок, д. 3, стр. 2, а/я 820), действующего на основании Решения Арбитражного суда г. Москвы от 11 апреля 2018 г. по делу №А40-107933/17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№ </w:t>
      </w:r>
      <w:r>
        <w:rPr>
          <w:b/>
          <w:bCs/>
          <w:sz w:val="22"/>
          <w:szCs w:val="22"/>
          <w:lang w:eastAsia="en-US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64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1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4-07T16:01:00Z</dcterms:modified>
  <cp:revision>7</cp:revision>
  <dc:subject/>
  <dc:title>Договор о задатке №____</dc:title>
</cp:coreProperties>
</file>