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___» __________ 2022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пикян Самвел Паргевович, именуемый в дальнейшем «Продавец», в лице финансового управляющего Хрусталевой Анны Владимировны, действующей на основании решения Арбитражного суда города Москвы от 21.01.2021г. по делу №А40-205394/20-190-323Ф и Положения «О порядке и условиях проведения торгов по реализации заложенного имущества, принадлежащего Папикяну С.П., находящегося в залоге у ПАО Банк «ФК Открытие», в рамках процедуры реализации имущества гражданина по делу №А40-205394/20-190-323Ф в редакции ПАО Банк «ФК Открытие», утвержденного Определением Арбитражного суда города Москвы от 01.10.2021г. по делу №А40-205394/20-190-323Ф   с одной</w:t>
      </w:r>
      <w:r>
        <w:rPr>
          <w:sz w:val="20"/>
          <w:szCs w:val="20"/>
        </w:rPr>
        <w:t xml:space="preserve"> стороны, и __________________________________________________________________________________________________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ий на основании _________________________________________________________________________, именуемый в дальнейшем «Покупатель»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имущества, являющееся предметом настоящего договора:</w:t>
      </w:r>
    </w:p>
    <w:p>
      <w:pPr>
        <w:pStyle w:val="Normal"/>
        <w:autoSpaceDE w:val="false"/>
        <w:ind w:left="360" w:right="49" w:hanging="0"/>
        <w:jc w:val="both"/>
        <w:rPr/>
      </w:pPr>
      <w:r>
        <w:rPr>
          <w:sz w:val="20"/>
          <w:szCs w:val="20"/>
        </w:rPr>
        <w:t xml:space="preserve">двухкомнатная квартира, общей площадью 41,90 кв.м., кадастровый номер: 77:05:0005002:2994 по адресу: </w:t>
        <w:br/>
        <w:t>г. Москва, Каширское шоссе, дом 4, корпус 1, кв. 177.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Имущество, являющееся предметом настоящего договора, принадлежит Продавцу на праве общей совместной собственности  с супругой Оганесян Лилит Артюшаевной, не находится под арестом, и не является предметом спора.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момент заключения настоящего договора, в Едином государственном реестре недвижимости</w:t>
      </w:r>
    </w:p>
    <w:p>
      <w:pPr>
        <w:pStyle w:val="Normal"/>
        <w:autoSpaceDE w:val="false"/>
        <w:ind w:left="360" w:right="49" w:hanging="0"/>
        <w:jc w:val="both"/>
        <w:rPr/>
      </w:pPr>
      <w:r>
        <w:rPr>
          <w:sz w:val="20"/>
          <w:szCs w:val="20"/>
        </w:rPr>
        <w:t>зарегистрировано ограничение права и обременение объекта недвижимости: ипотека в силу закона, номер</w:t>
      </w:r>
    </w:p>
    <w:p>
      <w:pPr>
        <w:pStyle w:val="Normal"/>
        <w:autoSpaceDE w:val="false"/>
        <w:ind w:left="360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: №77-77-18/049/2006-487, залогодержатель – ПАО Банк «ФК Открытие»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/>
      </w:pPr>
      <w:r>
        <w:rPr>
          <w:sz w:val="20"/>
          <w:szCs w:val="20"/>
        </w:rPr>
        <w:t>Передать имущество и имеющуюся у него документацию на имущество, в месте, определяемом Продавцом после полной оплаты имущества.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Уплатить за имущество его цену в соответствии с п.3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инять имущество по акту приема-передачи,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Нести за свой счет все расходы, связанные с оформлением перехода права собственности на имущество к Покупателю, права собственности на имущество у Покупателя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Сумма договора и порядок расчетов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________   от  __________ составляет __________ (__________) 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 __________ руб., ранее перечисленная Покупателем Продавцу, засчитывается в счет оплаты Покупателем имуществ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 учетом указанной в п.3.2. настоящего договора суммы Покупатель обязан оплатить Продавцу __________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плате суммы, указанной в п.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календарных дней со дня подписания настоящего договор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купателя по оплате имущества считается исполненной с момента поступления суммы, указанной в п.3 настоящего договора, на счет Продавца в полном объеме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осуществляется актом приема-передачи, который являе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/>
      </w:pPr>
      <w:bookmarkStart w:id="0" w:name="OLE_LINK10"/>
      <w:bookmarkStart w:id="1" w:name="OLE_LINK9"/>
      <w:bookmarkEnd w:id="0"/>
      <w:bookmarkEnd w:id="1"/>
      <w:r>
        <w:rPr>
          <w:sz w:val="20"/>
          <w:szCs w:val="20"/>
        </w:rPr>
        <w:t>Стороны установили следующий порядок передачи имущества: после полной оплаты имущества Продавец в течение десяти дней уведомляет Покупателя о готовности передать имущество, в котором указаны место, дата и время передачи имущества. Уведомление направляется по адресу нахождения (регистрации) Покупателя и по адресу электронной почты, указанным в настоящем договоре. Покупатель обязан принять имущество в соответствии требованиями, указанными в уведомлении и условиями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Если Покупатель отказался принять имущество либо не явился для принятия имущества и при этом не направил соответствующее уведомление с указанием уважительных причин, то Продавец вправе отказаться от исполнения настоящего договора во внесудебном порядке.</w:t>
      </w:r>
    </w:p>
    <w:p>
      <w:pPr>
        <w:pStyle w:val="Normal"/>
        <w:numPr>
          <w:ilvl w:val="1"/>
          <w:numId w:val="5"/>
        </w:numPr>
        <w:autoSpaceDE w:val="false"/>
        <w:ind w:left="426" w:right="49" w:hanging="426"/>
        <w:jc w:val="both"/>
        <w:rPr/>
      </w:pPr>
      <w:bookmarkStart w:id="2" w:name="OLE_LINK10"/>
      <w:bookmarkStart w:id="3" w:name="OLE_LINK9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имущество переходит от Продавца к Покупателю с момента государственной регистрации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и сторон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ры ответственности сторон, не предусмотренные настоящим договором, применяютс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торжение договора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тказывает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Продавца стоимость имущества в сумме, указанной в п.3.3. настоящего договора, о чем Продавец уведомляет Покупателя в течение десяти дней, с момента истечения срока оплаты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</w:t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 порядке, предусмотренном п. 6.1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, указанной в п.3.2. настоящего договора, ранее перечисленный Покупателем Продавцу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не требуется.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при условии, что они совершены в письменном виде и подписаны надлежаще уполномоченными представителями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ения, протоколы, приложения к настоящему договору становятся его неотъемлемой частью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/>
      </w:pPr>
      <w:r>
        <w:rPr>
          <w:sz w:val="20"/>
          <w:szCs w:val="20"/>
        </w:rPr>
        <w:t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трех экземплярах, имеющих равную силу, по экземпляру для каждой из сторон, один экземпляр для органа, осуществляющего  регистрацию прав на указанное в п.1.2. настоящего договора имущество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дреса, реквизиты  и подписи сторон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икян Самвел Паргев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9г. рождения, место рождения: город Ереван Армянской ССР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OLE_LINK20"/>
            <w:bookmarkStart w:id="5" w:name="OLE_LINK19"/>
            <w:bookmarkEnd w:id="4"/>
            <w:bookmarkEnd w:id="5"/>
            <w:r>
              <w:rPr>
                <w:bCs/>
                <w:color w:val="000000"/>
                <w:sz w:val="20"/>
                <w:szCs w:val="20"/>
              </w:rPr>
              <w:t>ИН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2577107471 СНИЛС 127-166-498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30, г. Москва, Каширское шоссе, </w:t>
              <w:br/>
              <w:t>д. 4, корп. 1, кв. 177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/с </w:t>
            </w:r>
            <w:r>
              <w:rPr>
                <w:color w:val="333333"/>
                <w:sz w:val="20"/>
                <w:szCs w:val="20"/>
              </w:rPr>
              <w:t xml:space="preserve">40817810038124035967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color w:val="333333"/>
                <w:sz w:val="20"/>
                <w:szCs w:val="20"/>
              </w:rPr>
              <w:t>ПАО СБЕРБАН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400000000225, БИК 0445252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  <w:br/>
              <w:t>Хрусталевой Анны Владимиров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рес для приема корреспонденции: </w:t>
              <w:br/>
              <w:t>109147, г. Москва, а/я 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078-038-750-89 ИНН 7726098110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na.v.krustaleva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926 055 14 4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6" w:name="OLE_LINK20"/>
            <w:bookmarkStart w:id="7" w:name="OLE_LINK19"/>
            <w:bookmarkStart w:id="8" w:name="OLE_LINK20"/>
            <w:bookmarkStart w:id="9" w:name="OLE_LINK19"/>
            <w:bookmarkEnd w:id="8"/>
            <w:bookmarkEnd w:id="9"/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 А.В. Хрусталева /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/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.krustal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55:00Z</dcterms:created>
  <dc:creator>user</dc:creator>
  <dc:description/>
  <cp:keywords/>
  <dc:language>en-US</dc:language>
  <cp:lastModifiedBy>Yurist Remote 02</cp:lastModifiedBy>
  <cp:lastPrinted>2022-02-11T11:35:00Z</cp:lastPrinted>
  <dcterms:modified xsi:type="dcterms:W3CDTF">2022-02-11T08:50:00Z</dcterms:modified>
  <cp:revision>40</cp:revision>
  <dc:subject/>
  <dc:title>ПРОЕКТ</dc:title>
</cp:coreProperties>
</file>