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3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икян Самвел Паргевович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725771074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усталева Анна Владимировна (СНИЛС 078-038-750-89, ИНН 772609811059, тел. +7 926 055 14 45, e-mail: anna.v.krustaleva@gmail.com, адрес для приема корреспонденции: 109147, г. Москва, а/я №111), член Ассоциации «Саморегулируемая организация арбитражных управляющих «Меркурий» (125047, г. Москва, ул. 4-я Тверская-Ямская, д. 2/11, стр. 2; ОГРН 1037710023108 ИНН 7710458616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205394/20-190-323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21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комнатная квартира, общей площадью 41,90 кв.м., кадастровый номер: 77:05:0005002:2994 по адресу: г. Москва, Каширское шоссе, дом 4, корпус 1, кв. 17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4.2022 г. и заканчивается 20.05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словия участия в торгах: заявка на участие подается в электронной форме на ЭТП с 00:00 ч. мск 11.04.2022г. по 00:00 ч. мск 20.05.2022г. и должна содержать: для юр. лиц: наименование, организационно-правовую форму, адрес (юр. и почтовый), номер контактного телефона, e-mail, ИНН; для физ. лиц: ФИО, паспортные данные, адрес, номер контактного телефона, e-mail, ИНН; обязательства соблюдать требования о торгах, сведения о наличии или об отсутствии заинтересованности заявителя по отношению к Должнику, кредиторам Должника, финансовому управляющему (далее - ФУ) и о характере этой заинтересованности; об участии ФУ, СРО, членом которой является ФУ в капитале заявителя, а также иные сведения о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73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в размере 10% от НЦ до 19.05.2022г. (включительно)  на р/с ООО «Правовед» № 40702810638000081838 в ПАО Сбербанк г. Москва, к/с 30101810400000000225, БИК 044525225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ООО «Правовед» № 40702810638000081838 в ПАО Сбербанк г. Москва, к/с 30101810400000000225,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73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6 6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размещаются на ЭТП в течение 2 часов с момента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торгов в течение 5 дней с даты подписания протокола о результатах торгов, который должен быть подписан в течение 5 дней с момента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ПРАВОВЕД" (ИНН 7703710582, КПП 771001001, адрес: 127006, г. Москва, переулок Воротниковский, д. 8, стр. 1, п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 ком 2Х, тел. 8(926)828-92-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a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4.2022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Buhgalter10</cp:lastModifiedBy>
  <cp:lastPrinted>2010-11-10T17:05:00Z</cp:lastPrinted>
  <dcterms:modified xsi:type="dcterms:W3CDTF">2022-04-08T09:05:00Z</dcterms:modified>
  <cp:revision>15</cp:revision>
  <dc:subject/>
  <dc:title>3</dc:title>
</cp:coreProperties>
</file>