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3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2 00:00 - 07.08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КАНСКИЙ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2520, Красноярский край, Березовский р-н, п. Березовка, 5 км а/д Красноярск-Железногорск, ОГРН 1022400010005, ИНН 2450004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3452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 от 20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рвер - Proliant DL360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плект мебели (стол, стол с приставкой, тумбочка, 2 шкафа)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ывеска "Банк Канский"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ортировщик банкнот SBM SB-2000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ортировщик банкнот SBM SB-2000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ортировщик банкнот SBM SB-2000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ортировщик банкнот SBM SB-2000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ортировщик банкнот SBM SB-2000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ортировщик банкнот SBM SB-2000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ортировщик банкнот SBM SB-2000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ортировщик банкнот SBM SB-2000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ортировщик банкнот SBM SB-2000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четчик-сортировщик банкнот Kisan Newton-F-4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четчик-сортировщик банкнот Kisan Newton-F-4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четчик-сортировщик банкнот Kisan Newton-F-4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четчик-сортировщик банкнот Kisan Newton-F-4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четчик-сортировщик банкнот Kisan Newton-F-4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четчик-сортировщик банкнот Kisan Newton-F-4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четчик сортировщик банкнот Kisan Newton-F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четчик сортировщик банкнот Kisan Newton-F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четчик-сортировщик банкнот Kisan Newton-F-4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четчик-сортировщик банкнот Kisan Newton-F-4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четчик сортировщик банкнот Kisan Newton-F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четчик сортировщик банкнот Kisan Newton-F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четчик сортировщик Kisan Newton -F-4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Cчетчик - сортировщик банкнот Kisan Newton-F-4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четчик - сортировщик банкнот Kisan Newton-F-4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четчик - сортировщик банкнот Kisan Newton-F-4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четчик - сортировщик банкнот Kisan Newton-F-4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четчик - сортировщик банкнот Kisan Newton-F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четчик сортировщик Kisan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четчик сортировщик Kisan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ортировщик банкнот SBM SB-2000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ортировщик банкнот SBM, г. Красноя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четчик-сортировщик банкнот SHINWOO SB-1100, г. Краснояр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2 г. и заканчивается 07.08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90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43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18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9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9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2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2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2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 2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2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 2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2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 2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2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 2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 2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 2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2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 2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2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2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 2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 0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 0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 06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912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912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92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9 07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4 3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1 80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 9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 9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2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2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2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2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2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2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2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2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2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2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2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2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2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2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2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2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2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0 59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0 59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0 64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9 12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9 12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9 2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9 610.17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8 745.2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7 880.34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7 015.42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6 150.51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 285.59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4 420.68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3 555.7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2 690.85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825.93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961.02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9 610.17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8 745.2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7 880.34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7 015.42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6 150.51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 285.59 руб.) - 28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2 в 0:0 (4 420.68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3 555.7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2 690.85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825.93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961.02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9 610.17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8 745.2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7 880.34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7 015.42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6 150.51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 285.59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4 420.68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3 555.7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2 690.85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825.93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961.02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9 610.17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8 745.2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7 880.34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7 015.42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6 150.51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 285.59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4 420.68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3 555.7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2 690.85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825.93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961.02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9 610.17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8 745.2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7 880.34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7 015.42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6 150.51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 285.59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4 420.68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3 555.7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2 690.85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825.93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961.02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9 991.53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9 092.29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8 193.05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7 293.82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6 394.58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 495.34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4 596.1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3 696.87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2 797.63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898.39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999.15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9 991.53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9 092.29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8 193.05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7 293.82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6 394.58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 495.34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4 596.1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3 696.87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2 797.63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898.39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999.15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2 966.1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1 799.1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0 632.2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9 465.2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8 298.3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 131.36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 964.41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 797.4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 630.51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 463.56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296.6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2 966.1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1 799.1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0 632.2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9 465.2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8 298.3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 131.36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 964.41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 797.4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 630.51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 463.56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296.6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2 966.1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1 799.1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0 632.2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9 465.2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8 298.3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 131.36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 964.41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 797.4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 630.51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 463.56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296.6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2 966.1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1 799.1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0 632.2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9 465.2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8 298.3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 131.36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 964.41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 797.4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 630.51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 463.56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296.6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2 966.1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1 799.1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0 632.2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9 465.2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8 298.3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 131.36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 964.41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 797.4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 630.51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 463.56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296.6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2 966.1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1 799.1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0 632.2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9 465.2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8 298.3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 131.36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 964.41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 797.4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 630.51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 463.56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296.6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2 966.1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1 799.1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0 632.2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9 465.2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8 298.3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 131.36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 964.41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 797.4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 630.51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 463.56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296.6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2 966.1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1 799.1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0 632.2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9 465.2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8 298.3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 131.36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 964.41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 797.4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 630.51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 463.56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296.6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2 966.1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1 799.1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0 632.2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9 465.2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8 298.3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 131.36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 964.41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 797.4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 630.51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 463.56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296.6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2 966.1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1 799.1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0 632.2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9 465.2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8 298.3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 131.36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 964.41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 797.4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 630.51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 463.56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296.6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2 966.1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1 799.1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0 632.2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9 465.2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8 298.3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 131.36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 964.41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 797.4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 630.51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 463.56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296.6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2 966.1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1 799.1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0 632.2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9 465.2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8 298.3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 131.36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 964.41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 797.4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 630.51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 463.56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296.6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2 966.1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1 799.1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0 632.2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9 465.2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8 298.3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 131.36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 964.41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 797.4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 630.51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 463.56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296.6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2 966.1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1 799.1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0 632.2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9 465.2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8 298.3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 131.36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 964.41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 797.4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 630.51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 463.56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296.6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2 966.1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1 799.1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0 632.2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9 465.2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8 298.3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 131.36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 964.41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 797.4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 630.51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 463.56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296.6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2 966.1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1 799.1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0 632.2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9 465.2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8 298.3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 131.36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 964.41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 797.4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 630.51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 463.56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296.6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2 966.1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1 799.1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0 632.2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9 465.2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8 298.30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 131.36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 964.41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 797.4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 630.51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 463.56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296.6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20 593.22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8 739.83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6 886.44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5 033.0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3 179.66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1 326.27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9 472.88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7 619.49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5 766.1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 912.71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 059.32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20 593.22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8 739.83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6 886.44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5 033.0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3 179.66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1 326.27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9 472.88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7 619.49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5 766.1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 912.71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 059.32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20 646.61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8 788.42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6 930.22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5 072.03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3 213.83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1 355.64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9 497.44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7 639.25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5 781.05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 922.86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 064.66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9 129.66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8 307.99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7 486.32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6 664.6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5 842.98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 021.31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4 199.64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3 377.97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2 556.3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734.64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912.97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9 129.66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8 307.99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7 486.32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6 664.6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5 842.98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 021.31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4 199.64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3 377.97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2 556.3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734.64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912.97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9 228.81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8 398.22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7 567.62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6 737.03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5 906.44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 075.85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4 245.25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3 414.6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2 584.07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753.47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922.88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9 073.7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7 357.07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5 640.43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3 923.8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2 207.17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0 490.54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8 773.9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7 057.27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5 340.64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 624.0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907.37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4 322.2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3 033.2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1 744.2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0 455.21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9 166.21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 877.21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6 588.21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5 299.21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4 010.22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 721.22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432.22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31 805.09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28 942.63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26 080.17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23 217.72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20 355.26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7 492.8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4 630.34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1 767.88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8 905.43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6 042.97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3 180.5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9 610.17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8 745.2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7 880.34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7 015.42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6 150.51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 285.59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4 420.68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3 555.7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2 690.85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825.93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961.02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9 610.17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8 745.2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7 880.34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7 015.42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6 150.51 руб.) - 2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 285.59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4 420.68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3 555.76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2 690.85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825.93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961.02 руб.) - 02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: по лотам 5-39 - с 23 мая 2022 г. по 7 августа 2022 г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08T08:08:00Z</dcterms:modified>
  <cp:revision>14</cp:revision>
  <dc:subject/>
  <dc:title>3</dc:title>
</cp:coreProperties>
</file>