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3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Дмитровский автод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800, Московская область, г.Дмитров, пер. Ревякинский, д.8, ОГРН 1025001098429, ИНН 50070062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крынник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СО П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1490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А41-21490/16  от 27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етоносмеситель MAN, 2012 г.в., ГРЗ Е689ОА50, VIN: X89458281C0AT00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етоносмеситель MAN, 2012 г.в., ГРЗ Е687ОА50, VIN: X89458281C0AT004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етоносмеситель МАН TGS 458281, VIN X89458281C0AT0042. ГРЗ Х604РС750, прежний ГРЗ Е579ОА5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амосвал 458252. VIN X89458252C0AT0040, ГРЗ Х609РС750, прежний ГРЗ Е636ОА5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MAN VIN X89458252C0AT0085, ГРЗ Е942ОА5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2 г. и заканчивается 20.05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лектронной площадки АО «Российский аукционный дом» (сайт www.lot-online.ru) и должны содержать сведения, предусмотренные ст. 110 ФЗ «О несостоятельности (банкротстве)» и Приказом Минэкономразвития РФ от 23.07.2015 г. №495. К заявке на участие в торгах должны прилагаться: действительна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.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97 70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4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внесен в срок до момента определения участников торгов на специальный банковский счет АО «Дмитровский Автодор» (ИНН 5007006265, р/сч № 40702810103800000271 в БАНК ВТБ (ПАО), г. Москва к/с 30101810145250000411, БИК 044525411). Датой внесения задатка считается дата зачисления суммы задатка на банковский счет АО «Дмитровский Автодор». В графе «Назначения платежа» платежного поручения о внесении задатка указываются: «Задаток за участие в торгах__, номер лота__». Претенденты, чьи задатки не поступили на счет до указанного срока, к участию в торгах не допускаю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Дмитровский Автодор» (ИНН 5007006265, р/сч № 40702810103800000271 в БАНК ВТБ (ПАО), г. Москва к/с 30101810145250000411, БИК 04452541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977 0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4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48 85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2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в течение полутора часов с момента завершения соответствующих торгов на электронной торговой площадке АО «Российский аукционный дом» (сайт 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банковский счет АО «Дмитровский Автодор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крынник Алекс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01277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км Киевское шоссе 23-й (п Московский), д 5 к 3, кв 153, тел. +7 (925) 728-13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ups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3:00Z</dcterms:created>
  <dc:creator>Просвирницына Рина</dc:creator>
  <dc:description/>
  <cp:keywords/>
  <dc:language>en-US</dc:language>
  <cp:lastModifiedBy>Polar</cp:lastModifiedBy>
  <cp:lastPrinted>2010-11-10T17:05:00Z</cp:lastPrinted>
  <dcterms:modified xsi:type="dcterms:W3CDTF">2022-04-08T11:33:00Z</dcterms:modified>
  <cp:revision>2</cp:revision>
  <dc:subject/>
  <dc:title>3</dc:title>
</cp:coreProperties>
</file>