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определение от 16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станция 2КТПНУББп-к/к-630/6/0,4 УХЛ1 с силовыми трансформаторами ТМГ-630/6/0,4 У/У (2 шт.), (000028426), находится по адресу: Чувашская Республика, г. Чебоксары, ул. Водопроводная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форматор силовой ТМГ-250/10-У1/0.4 Y/Yн-0 ГОСТ 1515069, (000022641), находится по адресу: Чувашская Республика, г. Чебоксары, Гаражный проезд, 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кран КС-35714 № 2524 гос.№ Т478ЕК, VIN № XVN35714080202524, № двигателя 236НЕ2-24-70243182, находится по адресу: Чувашская Республика, г. Чебоксары, ул. Водопроводная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кран КС-35714 № 2526 гос.№ Т479ЕК 21, VIN № XVN35714080202526, № двигателя 236НЕ2-24-70243178, находится по адресу: Чувашская Республика, г. Чебоксары, ул. Водопроводная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3307 (Электролаборатория) гос. номер №М680ЕА, VIN № XV939463О70000021, № двигателя *51300М*71011084*, находится по адресу: Чувашская Республика, г. Чебоксары, ул. Водопроводная, 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26.05.2022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 Участники заключают договор о задатке с Организатором торгов, проект которого прикреплен к сообщению о торгах на сайте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 Поступлением задатка считается его наличие на счете, указанном в сообщении. Суммы внесенных заявителями задатков возвращаются всем заявителям, за исключением победителя торгов, в течение 5раб. дней со дня подписания протокола о результатах проведения торгов. Победителю аукциона задаток засчитывается в сумму оплаты по договору купли-продажи. При отказе/уклонении победителя от подписания договора и в случае неоплаты по договору в течение 30 дней со дня его подписания,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производится по окончании торгов по адресу   электронной торговой площадки АО «Российский аукционный дом». 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, срок оплаты 30 дней с даты заключения договора. При отказе/уклонении победителя от подписания договора и в случае неоплаты по договору в течение 30 дней со дня его подписания, задаток не возвращается, управляющий вправе предложить заключить договор участнику, ценовое предложение которого является ниже чем у победителя торгов, но выше чем у всех остальных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7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4-08T12:07:00Z</dcterms:modified>
  <cp:revision>2</cp:revision>
  <dc:subject/>
  <dc:title>3</dc:title>
</cp:coreProperties>
</file>