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й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 торгах посредством публичного предложения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>Индивидуального предпринимател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Пажитных Евгения Юрьевич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</w:t>
      </w:r>
      <w:r>
        <w:rPr>
          <w:b/>
          <w:color w:val="000000"/>
        </w:rPr>
        <w:t xml:space="preserve">в период с 11.04.2022 г. по 20.06.2022 г. </w:t>
      </w:r>
      <w:r>
        <w:rPr>
          <w:color w:val="000000"/>
        </w:rPr>
        <w:t>(либо до определения победителя торгов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 xml:space="preserve">от начальной цены лота № 1 (состав которого указан в объявлении, опубликованном в газете «Коммерсантъ» от 09.04.2022г.) в соответствующем периоде подачи заявки, что составляет _________________ (_____________________) рублей далее – «Задаток»), а конкурсный управляющий </w:t>
      </w:r>
      <w:r>
        <w:rPr>
          <w:rFonts w:eastAsia="Arial"/>
          <w:b/>
          <w:color w:val="000000"/>
        </w:rPr>
        <w:t>Индивидуального предпринимател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Пажитных Евгения Юрьевича Сердюков Дмитрий Юрьевич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размере _________________ (___________________) рубл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срока окончания приема заявок в периоде подачи заявки 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  <w:color w:val="333333"/>
        </w:rPr>
        <w:t>Пажитных Евгений Юрьевич</w:t>
      </w:r>
      <w:r>
        <w:rPr>
          <w:b/>
          <w:color w:val="000000"/>
        </w:rPr>
        <w:t>, в ЛИПЕЦКИЙ РФ АО «РОССЕЛЬХОЗБАНК», ИНН 7725114488, БИК 044206756, к/с 30101810800000000756, р/с 4081781082400003740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О "АЛЬФА-БАНК"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: 044525593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:  30101810200000000593 в ГУ БАНКА РОССИИ ПО ЦФО  </w:t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  <w:t>Р/с:  40702810701750000023</w:t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A1E32"/>
                    </w:rPr>
                  </w:pPr>
                  <w:r>
                    <w:rPr>
                      <w:b/>
                      <w:color w:val="0A1E32"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  <w:color w:val="0A1E32"/>
                    </w:rPr>
                  </w:pPr>
                  <w:r>
                    <w:rPr>
                      <w:b/>
                      <w:color w:val="0A1E32"/>
                    </w:rPr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  <w:t>_____________________</w:t>
                  </w:r>
                  <w:r>
                    <w:rPr>
                      <w:b/>
                      <w:color w:val="0A1E32"/>
                    </w:rPr>
                    <w:t>Н.Ю. Алешина</w:t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22-04-08T11:17:00Z</dcterms:modified>
  <cp:revision>12</cp:revision>
  <dc:subject/>
  <dc:title/>
</cp:coreProperties>
</file>