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рсанова Наталья 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002920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8441/201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9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.пл. 324,5 кв.м,, кадастровый номер 02:67:020113:62, адрес: РБ, Учалинский район, с/с, Миндякский, с. Миндяк, ул. Лесная, д.5а; земельный участок, общ. пл. 3191+/-40 кв.м, кадастровый номер 02:67:020113:28, адрес: РБ, Учалинский район, с/с Миндякский, с. Миндяк, ул. Лесная, д.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2 г. и заканчивается 20.05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8 88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ирсанова Наталья  Михайловна ИНН 027002920954, счет получателя: 40817810462000072309 в  Башкирском  РФ АО «Россельхозбанк» БИК 048073934 кор.счет 30101810200000000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88 81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1 600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. По итогам торгов составляется протокол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10-00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2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4-10T09:20:00Z</dcterms:modified>
  <cp:revision>2</cp:revision>
  <dc:subject/>
  <dc:title>3</dc:title>
</cp:coreProperties>
</file>