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ичук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902747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вик Еле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агаданской области, дело о банкротстве А37-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агаданской области Решение от 04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площадью 70,3 кв. м., по адресу: г. Магадан, проезд 2-й Горького, д. 5, кв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22 г. и заканчивается 28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, заканчивается за 5 (Пять) рабочих дней до проведения торгов (не включая день проведения торгов)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, вносимого для участия в аукционе, по лоту должника составляет 10 % от его начальной цены. Претендент представляет Оператору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, указанные в электронном сообщении о продаже. Претендент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уклонения претендента, признанного победителем на Аукционе от подписания договора купли-продажи - в течение срока, указанного в итоговым протоколе Аукциона торги признаются несостоявшимися, задаток данному претенденту не возвращается и включается в состав имущества должника за исключением издержек на проведени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 12.00, г. Магадан, ул. Якутская, д. 67, оф. 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подвед. итогов аукциона с победителем заключается дог.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1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вик Елена Геннад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90903522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агадан, ул Якутская, д 67, кв 3, тел. 90860841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ikova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8T08:10:00Z</dcterms:modified>
  <cp:revision>14</cp:revision>
  <dc:subject/>
  <dc:title>3</dc:title>
</cp:coreProperties>
</file>