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Стручкова Алексея Александро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здания блок складских помещений с кадастровым номером 14:37:000000:2465, площадью 504,2 кв. м., расположенного по адресу: Республика Саха (Якутия) Мирнинский р-н, город Мирный, доп. адрес: а/д «Ленск-Удачный» (около 3 км. от города). Северная промзона и земельного участка с кадастровым номером 14:37:000105:228, площадью 2391 +/- 10 кв. м., расположенного по адресу: Республика Саха (Якутия), у. Мирнинский, г. Мирный, а/д «Ленск-Удачный» (около 3 км. от города). Северная промзона. проводимого </w:t>
      </w:r>
      <w:r>
        <w:rPr>
          <w:b/>
          <w:sz w:val="22"/>
          <w:szCs w:val="22"/>
        </w:rPr>
        <w:t>«03» июн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88 080 (восемьдесят восемь тысяч восемьдесят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1435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0760000028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тское отделение№8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бербанк» г. Якутск (ПА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400000000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805609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0» ма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7001, Республика Саха (Якутия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001, Республика Саха (Якутия), г. Якутск, ул. Ф.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А.А. Стручк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орнилова Ирина Игоревна</cp:lastModifiedBy>
  <cp:lastPrinted>2014-02-05T18:06:00Z</cp:lastPrinted>
  <dcterms:modified xsi:type="dcterms:W3CDTF">2022-04-11T05:03:00Z</dcterms:modified>
  <cp:revision>3</cp:revision>
  <dc:subject/>
  <dc:title>Форма 1</dc:title>
</cp:coreProperties>
</file>