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4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2 10:00 - 22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ипулин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3082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62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0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48 кв.м. Местоположение установлено относительно ориентира, расположенного в границах участка. Почтовый адрес ориентира: Липецкая обл., г. Липецк, (сдт Металлург-1), Липецкое садоводческое потребительское общество «Металлург-1», квартал III, участок 616. Кадастровый номер 48:20:0021018: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3.05.2022 г. и заканчивается 22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олотарева Антонина Александровна р\с 40817810835000805327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Шипулиной Натальи Никола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22 с 10:00 (233 100.00 руб.) - 28.05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2 с 10:00 (209 790.00 руб.) - 02.06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6.2022 с 10:00 (186 480.00 руб.) - 07.06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2 с 10:00 (163 170.00 руб.) - 12.06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22 с 10:00 (139 860.00 руб.) - 17.06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с 10:00 (116 550.00 руб.) - 22.06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4-11T08:38:00Z</dcterms:modified>
  <cp:revision>15</cp:revision>
  <dc:subject/>
  <dc:title>3</dc:title>
</cp:coreProperties>
</file>