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 с ограниченной ответственностью  «Научно производственное объединение «Южный Урал» в лице  конкурсного управляющего Максютова Д.П., действующего на основании Определения Арбитражного суда Оренбургской области по делу № А47-2861/2014 от 29.11.2016 г.,,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раво собственности на имущество переходит от Продавца к Покупателю с РЕГИСТРАЦИИ ПРАВА СОБСТВЕННОСТИ НА АКЦИИ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6256655" cy="275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6655" cy="275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одавец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ОО «НПО «Южный Урал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579" w:leader="underscore"/>
                                          </w:tabs>
                                          <w:ind w:left="-6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Юридический адрес: </w:t>
                                        </w:r>
                                        <w:r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  <w:t xml:space="preserve">462114, Оренбургская обл., Саракташский район, с. Черный Отрог,  ул. Пионерска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579" w:leader="underscore"/>
                                          </w:tabs>
                                          <w:ind w:left="-6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 xml:space="preserve">ИНН </w:t>
                                        </w:r>
                                        <w:r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5609044638;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 xml:space="preserve"> ОГРН 105569004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БИК 0422828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иволжский филиал ПАО «Промсвязьбанк» г. Нижний Новгор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/с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407028103030000266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/с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3010181070000000080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, БИК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0422028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1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нкурсный управля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 Д.П. Максю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5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окуп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. 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65pt;height:216.85pt;mso-wrap-distance-left:0pt;mso-wrap-distance-right:9pt;mso-wrap-distance-top:0pt;mso-wrap-distance-bottom:0pt;margin-top:6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5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ОО «НПО «Южный Урал»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579" w:leader="underscore"/>
                                    </w:tabs>
                                    <w:ind w:left="-61" w:hanging="0"/>
                                    <w:jc w:val="left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ридический адрес: </w:t>
                                  </w:r>
                                  <w:r>
                                    <w:rPr>
                                      <w:rStyle w:val="BodyTextChar"/>
                                      <w:rFonts w:eastAsia="Arial Unicode MS"/>
                                    </w:rPr>
                                    <w:t xml:space="preserve">462114, Оренбургская обл., Саракташский район, с. Черный Отрог,  ул. Пионерская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579" w:leader="underscore"/>
                                    </w:tabs>
                                    <w:ind w:left="-61" w:hanging="0"/>
                                    <w:jc w:val="left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5609044638;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ОГРН 1055690043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БИК 0422828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волжский филиал ПАО «Промсвязьбанк» г. Нижний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/с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7028103030000266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/с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10181070000000080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 БИК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4220280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 Д.П. Максю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. 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4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2-03-28T07:36:00Z</dcterms:modified>
  <cp:revision>9</cp:revision>
  <dc:subject/>
  <dc:title>ДОГОВОР КУПЛИ-ПРОДАЖИ №_______</dc:title>
</cp:coreProperties>
</file>