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2 12:00 - 26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объединение "ЮЖНЫЙ 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, САРАКТАШСКИЙ, ЧЕРНЫЙ ОТРОГ, ПИОНЕРСКАЯ, ОГРН 1055609004318, ИНН 5609044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86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с движимого имущества по списку согласно приложению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лекс движимого имущества по списку согласно приложению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2 г. и заканчивается 26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Заявки на участие в торгах принимаются оператором ЭП. Дата окончания приема заявок является датой окончания приема задатков.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Фамилия Имя Отчество, паспортные данные, место жительства (для ФЛ);  номер контактного телефона, адрес электронной почты заявителя;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;  Устав (для юридического лица).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составляет 10% от цены продажи имущества в периоде снижения и вносится по следующим реквизитам: 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0101810700000000860 в назначении платежа указать «Задаток для участия в торгах по лоту №__, без НДС». Ознакомление с информацией об участии в торгах, проектом договора продажи имущества, договором о задатке на сайте Э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знакомление с составом лота, характеристиками осуществляется путем запроса на электронную почту организатора торгов. Осмотр имущества в натуре осуществляется по месту нахождения имущества, после предварительного согласования времени осмотра с организатором торгов по тел.: 8 (3532)249155. Учитывая большой комплекс имущества территориально разнесенный по территории Оренбургской области, ознакомление с составом имущества будет организовано организатором торгов по предварительной заявке покупателей.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если в периоде снижения подана единственная заявка, торги в периоде признаются несостоявшимися и единственному лицу подавшему заявку на участие в торгах направляется предложение о заключении договора купли-продажи по заявленной цене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30101810700000000860 в назначении платежа указать «Задаток для участия в торгах по лоту №_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86 1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155 4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7 155 468.9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2 в 0:0 (6 797 695.45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6 439 922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 082 148.55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5 724 375.1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5 366 601.65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 008 828.2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4 651 054.75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4 293 281.3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3 935 507.8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 577 734.4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219 960.9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62 187.5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2 504 414.05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 146 640.6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86 151.6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2 в 0:0 (936 844.02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887 536.44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838 228.86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788 921.28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739 613.7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90 306.12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640 998.54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591 690.96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542 383.3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93 075.8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43 768.22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94 460.64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45 153.06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95 845.48 руб.) - 2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 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если в периоде снижения подана единственная заявка, торги в периоде признаются несостоявшимися и единственному лицу подавшему заявку на участие в торгах направляется предложение о заключении договора купли-продажи по заявленной цене предложения.  Передача Имущества покупателю осуществляются только после полной оплаты покупателем цены Имущества.  Победитель торгов в течение 5 (пяти) рабочих дней с даты получения предложения Организатора торгов о заключении договора купли-продажи обязан подписать договор купли-продажи Имущества.  В случае отказа или уклонения победителя торгов от подписания указанного договора, внесенный задаток ему не возвращается. Организатор торгов обеспечивает передачу Имущества покупателю и совершает необходимые действия, связанные с переходом права собственности на н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  Учитывая, что в составе реализуемого имущества имеется как имущество обремененное залогом так и свободное от залога имущество, оплата по договору купли продажи производится пропорционально:  В оплату денежных средств за приобретенное имущество обремененное залогом денежные средства направляются на расчетный счет для расчета с залоговыми кредиторами: Получатель: ООО «Научно-производственное объединение «Южный Урал» ОГРН 1055609004318; ИНН 5609044638 расчетный счет № 40702810800000395351 в АКБ "ФОРШТАДТ" (АО) г. Оренбург БИК 045354860 к/с N30101810700000000860  В оплату денежных средств за приобретенное имущество свободное от залога денежные средства направляются на расчетный счет: Получатель: ООО «Научно-производственное объединение «Южный Урал» ОГРН 1055609004318; ИНН 5609044638 расчетный счет 40702810303000026687 в Приволжский филиал ПАО «Промсвязьбанк» г. Нижний Новгород к/с 30101810700000000803 БИК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г. Оренбург, проспект Дзержинского, д. 24, кв.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4-11T10:36:00Z</dcterms:modified>
  <cp:revision>15</cp:revision>
  <dc:subject/>
  <dc:title>3</dc:title>
</cp:coreProperties>
</file>