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2 12:00 - 16.05.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ачева Анастасия Андреевна, </w:t>
            </w:r>
          </w:p>
          <w:p>
            <w:pPr>
              <w:pStyle w:val="Normal"/>
              <w:ind w:firstLine="290"/>
              <w:jc w:val="both"/>
              <w:rPr/>
            </w:pPr>
            <w:r>
              <w:rPr>
                <w:sz w:val="28"/>
                <w:szCs w:val="28"/>
                <w:lang w:val="en-US"/>
              </w:rPr>
              <w:t>, ОГРН , ИНН 5320062219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химова Алена Лумон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0675/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8.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Общая долевая собственность, доля в праве 15/100 по адресу: г. Пушкин, ул. Глинки, д. 31, литера. А, кв. 8 Кадастровый номер: 78:42:1810906:33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2 г. и заканчивается 16.05.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открытых торгах и прилагаемые к ней документы, соответствующие требованиям, установленным ст. 110,139 Закона о банкротстве, приказом Минэкономразвития России от 23 июля 2015 г. N 495 в форме электронного сообщения, подписанного квалифицированной электронной подписью заявителя.  Порядок, место, срок, время начала и окончания приёма заявок указывается в сообщении о проведении открытых торгов. Заявка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Размер задатка для лиц, выразивших намерение участвовать в торгах, для лота устанавливается 10 (десять) процентов от начальной цены продажи имущества. Задаток вносится путем перечисления денежных средств на отдельный банковский счет должника, открытый финансовым управляющим по аналогии с пунктом 3 статьи 138 Закона о банкротстве, в течение 25 (двадцати пяти) рабочих дней со дня опубликования и размещения сообщения о проведении торгов в Едином федеральном реестре сведений о банкротстве, либо в иных средствах массовой информации, в том числе в электронных средствах массовой информации сети «Интернет». Документом, подтверждающим внесение задатка, является платежный документ. Задаток возвращается (претендентам, участникам торгов) в течение 5 (пяти) рабочих дней с момента подведения итогов торгов: - в случае отказа претенденту в участии в торгах или отзыва претендентом своей заявки; - лицам, которые участвовали в торгах, но не выиграли их; - признания торгов несостоявшимися; - отмены торгов. Задаток не возвращается в случаях: - отказа или уклонения победителя торгов от подписания договора купли-продажи; - неоплаты победителем торгов цены, установленной договором купли-продажи; - задаток, внесенный победителем торгов, не возвращается и засчитывается в счет оплаты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Северо-Западный банк ПАО Сбербанк Наименование получателя: Сигачева Анастасия Андреевна Счет получателя: 40817810055171958994 Кор/счет банка: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9 742.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22 в 0:0 (639 742.68 руб.) - 18.04.2022;</w:t>
            </w:r>
          </w:p>
          <w:p>
            <w:pPr>
              <w:pStyle w:val="Normal"/>
              <w:ind w:firstLine="290"/>
              <w:jc w:val="both"/>
              <w:rPr>
                <w:color w:val="000000"/>
                <w:sz w:val="28"/>
                <w:szCs w:val="28"/>
              </w:rPr>
            </w:pPr>
            <w:r>
              <w:rPr>
                <w:color w:val="000000"/>
                <w:sz w:val="28"/>
                <w:szCs w:val="28"/>
              </w:rPr>
              <w:t>18.04.2022 в 0:0 (575 768.41 руб.) - 25.04.2022;</w:t>
            </w:r>
          </w:p>
          <w:p>
            <w:pPr>
              <w:pStyle w:val="Normal"/>
              <w:ind w:firstLine="290"/>
              <w:jc w:val="both"/>
              <w:rPr>
                <w:color w:val="000000"/>
                <w:sz w:val="28"/>
                <w:szCs w:val="28"/>
              </w:rPr>
            </w:pPr>
            <w:r>
              <w:rPr>
                <w:color w:val="000000"/>
                <w:sz w:val="28"/>
                <w:szCs w:val="28"/>
              </w:rPr>
              <w:t>25.04.2022 в 0:0 (511 794.14 руб.) - 02.05.2022;</w:t>
            </w:r>
          </w:p>
          <w:p>
            <w:pPr>
              <w:pStyle w:val="Normal"/>
              <w:ind w:firstLine="290"/>
              <w:jc w:val="both"/>
              <w:rPr>
                <w:color w:val="000000"/>
                <w:sz w:val="28"/>
                <w:szCs w:val="28"/>
              </w:rPr>
            </w:pPr>
            <w:r>
              <w:rPr>
                <w:color w:val="000000"/>
                <w:sz w:val="28"/>
                <w:szCs w:val="28"/>
              </w:rPr>
              <w:t>02.05.2022 в 0:0 (447 819.87 руб.) - 09.05.2022;</w:t>
            </w:r>
          </w:p>
          <w:p>
            <w:pPr>
              <w:pStyle w:val="Normal"/>
              <w:ind w:firstLine="290"/>
              <w:jc w:val="both"/>
              <w:rPr>
                <w:color w:val="000000"/>
                <w:sz w:val="28"/>
                <w:szCs w:val="28"/>
              </w:rPr>
            </w:pPr>
            <w:r>
              <w:rPr>
                <w:color w:val="000000"/>
                <w:sz w:val="28"/>
                <w:szCs w:val="28"/>
              </w:rPr>
              <w:t>09.05.2022 в 0:0 (383 845.60 руб.) - 16.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о продаже имущества должника посредством публичного предложения признается участник открытых торгов, который первым представил в установленный срок заявку на участие в торгах, содержащ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5.2022 в 12.00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ахимова Алена Лумон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420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5, Г. САНКТ- ПЕТЕРБУРГ, Г. ПУШКИН, ПЕТЕРБУРГСКОЕ ШОССЕ Д.8 КОРП.2 КВ.76, тел. +79052579941, e-mail: </w:t>
            </w:r>
            <w:hyperlink r:id="rId2">
              <w:r>
                <w:rPr>
                  <w:rStyle w:val="InternetLink"/>
                  <w:rFonts w:cs="Times New Roman" w:ascii="Times New Roman" w:hAnsi="Times New Roman"/>
                  <w:color w:val="000000"/>
                  <w:sz w:val="28"/>
                  <w:szCs w:val="28"/>
                  <w:lang w:val="en-US"/>
                </w:rPr>
                <w:t>arakhimova@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4-09T06:24:00Z</dcterms:modified>
  <cp:revision>14</cp:revision>
  <dc:subject/>
  <dc:title>3</dc:title>
</cp:coreProperties>
</file>