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пова Елена Владимировна, </w:t>
            </w:r>
          </w:p>
          <w:p>
            <w:pPr>
              <w:pStyle w:val="Normal"/>
              <w:ind w:firstLine="290"/>
              <w:jc w:val="both"/>
              <w:rPr/>
            </w:pPr>
            <w:r>
              <w:rPr>
                <w:sz w:val="28"/>
                <w:szCs w:val="28"/>
                <w:lang w:val="en-US"/>
              </w:rPr>
              <w:t>, ОГРН , ИНН 7447106463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82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3-х этажный, общей площадью 103,4 кв.м, с кадастровым номером: 66:41:0708005:35 Жилой дом, 1- этажный, общей площадью 30 кв.м., с кадастровым номером: 66:41:0708005:24 Земельный участок, общей площадью 675 кв.м., с кадастровым номером: 66:41:0708007:1 адрес объектов: Свердловская обл., г. Екатеринбург, ул. Лесоводов, д. 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2 г. и заканчивается 25.05.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29 12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Астапова Елена Владимировна Номер счёта: 40817810450157336111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291 2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4 564.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электронная торговая площадка Открытое акционерное общество «Российский аукционный дом», сайт площадки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11T11:13:00Z</dcterms:modified>
  <cp:revision>14</cp:revision>
  <dc:subject/>
  <dc:title>3</dc:title>
</cp:coreProperties>
</file>