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00312729"/>
      <w:bookmarkEnd w:id="3"/>
      <w:r>
        <w:rPr>
          <w:lang w:eastAsia="ar-SA"/>
        </w:rPr>
        <w:t xml:space="preserve">Финансовый управляющий </w:t>
      </w:r>
      <w:bookmarkStart w:id="5" w:name="_Hlk99447200"/>
      <w:r>
        <w:rPr>
          <w:lang w:eastAsia="ar-SA"/>
        </w:rPr>
        <w:t>Астаповой Елены Владимировны (года рождения: 21.09.1982, место рождения: гор. Челябинск, адрес регистрации по месту жительства: 620085, Россия, Свердловская обл., г. Екатеринбург, ул. Дорожная, д. 25, кв. 92, ИНН 744710646312, СНИЛС 126-818-236 6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5.12.2021  по делу №</w:t>
      </w:r>
      <w:r>
        <w:rPr/>
        <w:t xml:space="preserve"> </w:t>
      </w:r>
      <w:bookmarkEnd w:id="5"/>
      <w:r>
        <w:rPr>
          <w:lang w:eastAsia="ar-SA"/>
        </w:rPr>
        <w:t>А60-56828/2021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  <w:r>
        <w:rPr/>
        <w:t>Жилой дом, 3-х этажный, общей площадью 103,4 кв.м, с кадастровым номером: 66:41:0708005:35</w:t>
      </w:r>
    </w:p>
    <w:p>
      <w:pPr>
        <w:pStyle w:val="Normal"/>
        <w:autoSpaceDE w:val="false"/>
        <w:ind w:firstLine="540"/>
        <w:jc w:val="both"/>
        <w:rPr/>
      </w:pPr>
      <w:r>
        <w:rPr/>
        <w:t>Жилой дом, 1- этажный, общей площадью 30 кв.м., с кадастровым номером: 66:41:0708005:24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, общей площадью 675 кв.м., с кадастровым номером: 66:41:0708007:1 адрес объектов: Свердловская обл., г. Екатеринбург, ул. Лесоводов, д. 20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ПАО СБЕР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Астапова Елена Владимировна Номер счёта: 40817810150157336178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63774413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стаповой Елены Владимировны (года рождения: 21.09.1982, место рождения: гор. Челябинск, адрес регистрации по месту жительства: 620085, Россия, Свердловская обл., г. Екатеринбург, ул. Дорожная, д. 25, кв. 92, ИНН 744710646312, СНИЛС 126-818-236 6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Астаповой Елены Владимировны (года рождения: 21.09.1982, место рождения: гор. Челябинск, адрес регистрации по месту жительства: 620085, Россия, Свердловская обл., г. Екатеринбург, ул. Дорожная, д. 25, кв. 92, ИНН 744710646312, СНИЛС 126-818-236 6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5.12.2021  по делу № А60-56828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autoSpaceDE w:val="false"/>
        <w:jc w:val="both"/>
        <w:rPr/>
      </w:pPr>
      <w:r>
        <w:rPr/>
        <w:t>Жилой дом, 3-х этажный, общей площадью 103,4 кв.м, с кадастровым номером: 66:41:0708005:35</w:t>
      </w:r>
    </w:p>
    <w:p>
      <w:pPr>
        <w:pStyle w:val="Normal"/>
        <w:autoSpaceDE w:val="false"/>
        <w:jc w:val="both"/>
        <w:rPr/>
      </w:pPr>
      <w:r>
        <w:rPr/>
        <w:t>Жилой дом, 1- этажный, общей площадью 30 кв.м., с кадастровым номером: 66:41:0708005:24</w:t>
      </w:r>
    </w:p>
    <w:p>
      <w:pPr>
        <w:pStyle w:val="Normal"/>
        <w:autoSpaceDE w:val="false"/>
        <w:jc w:val="both"/>
        <w:rPr/>
      </w:pPr>
      <w:r>
        <w:rPr/>
        <w:t>Земельный участок, общей площадью 675 кв.м., с кадастровым номером: 66:41:0708007:1 адрес объектов: Свердловская обл., г. Екатеринбург, ул. Лесоводов, д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стаповой Елены Владимировны (года рождения: 21.09.1982, место рождения: гор. Челябинск, адрес регистрации по месту жительства: 620085, Россия, Свердловская обл., г. Екатеринбург, ул. Дорожная, д. 25, кв. 92, ИНН 744710646312, СНИЛС 126-818-236 6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2-04-08T07:19:00Z</dcterms:modified>
  <cp:revision>46</cp:revision>
  <dc:subject/>
  <dc:title>ДОГОВОР КУПЛИ-ПРОДАЖИ ДВИЖИМОГО ИМУЩЕСТВА</dc:title>
</cp:coreProperties>
</file>