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Астаповой Елены Владимировны (года рождения: 21.09.1982, место рождения: гор. Челябинск, адрес регистрации по месту жительства: 620085, Россия, Свердловская обл., г. Екатеринбург, ул. Дорожная, д. 25, кв. 92, ИНН 744710646312, СНИЛС 126-818-236 6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15.12.2021  по делу № А60-56828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Астаповой Елены Владимировн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Астаповой Елене Владимировне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>Получатель: Астапова Елена Владимировна Номер счёта: 40817810450157336111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63774413"/>
            <w:bookmarkEnd w:id="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стаповой Елены Владимировны (года рождения: 21.09.1982, место рождения: гор. Челябинск, адрес регистрации по месту жительства: 620085, Россия, Свердловская обл., г. Екатеринбург, ул. Дорожная, д. 25, кв. 92, ИНН 744710646312, СНИЛС 126-818-236 6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4" w:name="_Hlk39244960"/>
    <w:bookmarkEnd w:id="4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5" w:name="_Hlk39244960"/>
    <w:bookmarkStart w:id="6" w:name="_Hlk3924496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 P</cp:lastModifiedBy>
  <cp:lastPrinted>2010-09-23T11:29:00Z</cp:lastPrinted>
  <dcterms:modified xsi:type="dcterms:W3CDTF">2022-04-08T07:19:00Z</dcterms:modified>
  <cp:revision>43</cp:revision>
  <dc:subject/>
  <dc:title>ДОГОВОР О ЗАДАТКЕ  №____</dc:title>
</cp:coreProperties>
</file>