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4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5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троительные технологи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0024, г. Новосибирск, ул. Мира, д. 63 А, 1, ОГРН 1085403000891, ИНН 54032036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"Строительные технологии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Строительные технологии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8540300089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521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04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Сооружение: подъездные площадки, Литер Г, общей площадью 223 кв.м, кадастровый номер 54:07:043612:57;  2. Земельный участок. Категория земель: земли промышленности, транспорта, связи, радиовещания, телевидения, информатики, космического обеспечения  для размещения кирпичного завода. Общая площадь 119 376 кв.м, кадастровый номер: 54:07:047414:89,  расположенные по адресу: примерно в 1,3 км по направлению на север от ориентира жилой дом, расположенного за пределами участка. Адрес ориентира: Россия, Новосибирская область, Искитимский район, д. Евсино, ул. Центральная, 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4.2022 г. и заканчивается 27.05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посредством электронного документооборота на сайте АО «Российский аукционный дом» http://lot-online.ru в произвольной форме на русском языке и должна содержать: наименование, ОПФ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К заявке на участие в торгах должны прилагаться подписанные ЭЦП заявителя копии: выписки из ЕГРЮЛ (ЕГРИП), выданной не позднее, чем за 30 дней до подачи заявки, документов, удостоверяющих личность (для физ. лица); документов, подтверждающих полномочия руководителя (для юр.лиц), надлежащим образом заверенного перевода на русский язык документов о гос. регистрации юр.лица или физ.лица в качестве ИП в соответствии с законодательством соответствующего законодательства (для иностранного лица), документа, подтверждающего полномочия лица на осуществление действий от имени заявителя, если заявка подается его представителем, платежного поручения с отметкой банка об исполнении (списании средств), подтверждающего внесение задатка, решения об одобрении крупной сделки, если такое требование необходимо, согласия супруга на совершение сделки и внесения задатка нотариально заверенного (для физ. лиц). Заявка и прилагаемые к заявке электронные документы должны быть подписаны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4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должен быть внесен Заявителем и поступить на расчетный счет Организатора торгов в срок не позднее 00:00ч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7.05.2022 г. Задаток возвращается в течение пяти рабочих дней со дня подписания протокола о результатах проведения торгов в случаях, если Заявитель не будет допущен к участию в торгах, участвовал в торгах, но не выиграл их, в случае отзыва заявки до проведения торгов, признания торгов несостоявшимися, отмены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Строительные технологии», ИНН 5403203690, р/счет 40702810302000013508, к/счет 30101810200000000604, БИК 040173604, Алтайское отделение №8644 ПАО Сбербан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4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2 4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имущества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роизводится в день проведения торгов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победителем торгов предложения от организатора торгов о его заключ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произведена не поздне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ноненко Сергей Степанович (ИНН 226300207005, КПП , адрес: Алтайский край, Первомайский р-н, село Боровиха, ул Кирова, д 62, кв 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23) 648-89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izhov.2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24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2-04-12T11:24:00Z</dcterms:modified>
  <cp:revision>2</cp:revision>
  <dc:subject/>
  <dc:title>3</dc:title>
</cp:coreProperties>
</file>