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0:00 - 16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ЕКТНОЕ БЮРО РЕ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Вологодская область, г.Вологда, ул.Гагарина, д.2А, корпус 1, кв.78, ОГРН 1053500013742, ИНН 35251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   Определение от  07.04.2021, дело о банкротстве А13-57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  Определение от  07.04.2021 Определ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 торгово-офисного здания, расположенного по адресу: г. Вологда, ул. Ленинградская, кад. № 35:24:0402013:226, площадь 581 кв.м. Земельный участок, категория земель: Земли населенных пунктов, разрешенное использование : для строительства торгово-офисного здания, кад. №35:24:0201020:33, площадь 783 кв.м., адрес: Вологодская обл., г. Вологда, ул. Ленинградская, 62., проектная документация для строительства торгово-офисного здания, по адресу: г. Вологда, ул. Ленинградская, д.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2 г. и заканчивается 16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внести задаток в размере 10% от начальной цены лота, установленной для соответствующего этапа 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Б РЕКОНСТРУКЦИЯ" Расчётный счёт: 40702810012000019034 Банк: ВОЛОГОДСКОЕ ОТДЕЛЕНИЕ N8638 ПАО СБЕРБАНК БИК: 041909644 Кор. Cчёт: 30101810900000000644 ОГРН: 1053500013742 ИНН: 3525147129 КПП: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62 2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1 062 258.1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8 956 032.29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16 849 806.48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4 743 580.67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2 637 354.86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0 531 129.05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 424 903.24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6 318 677.43 руб.) - 1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1T11:32:00Z</dcterms:modified>
  <cp:revision>14</cp:revision>
  <dc:subject/>
  <dc:title>3</dc:title>
</cp:coreProperties>
</file>